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rlina, Mlýnec - Kopidlno, kácení porostů, ř. km 27,035 – 28,560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6-07T06:32:00Z</dcterms:modified>
  <cp:revision>8</cp:revision>
  <dc:subject/>
  <dc:title>Krycí list nabídky</dc:title>
</cp:coreProperties>
</file>