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ÁVKA POSUVNÝCH REGÁLŮ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 xml:space="preserve"> PRO VÚRV, V.V.I. PRAH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Václav Svobod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14 / +420 702 087 81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aclav.svoboda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 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2:00Z</dcterms:created>
  <dc:creator>Svoboda Vaclav</dc:creator>
  <dc:description/>
  <dc:language>en-US</dc:language>
  <cp:lastModifiedBy>Svoboda Vaclav</cp:lastModifiedBy>
  <cp:lastPrinted>2017-05-22T13:44:00Z</cp:lastPrinted>
  <dcterms:modified xsi:type="dcterms:W3CDTF">2018-08-07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