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3" w:hanging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3" w:hanging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chnická specifikace dodávky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tbl>
      <w:tblPr>
        <w:tblW w:w="10242" w:type="dxa"/>
        <w:jc w:val="left"/>
        <w:tblInd w:w="-55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6623"/>
        <w:gridCol w:w="1559"/>
        <w:gridCol w:w="1480"/>
      </w:tblGrid>
      <w:tr>
        <w:trPr>
          <w:trHeight w:val="62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27" w:right="261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lavidlo pro měření batymetrie vodních cest, monitoring sedimentů a snímání podvodních objektů, včetně přepravního vozíku za osobní automobil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ožadovaný parametr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a účastníka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</w:rPr>
              <w:t>0.</w:t>
            </w:r>
          </w:p>
        </w:tc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17365D"/>
              </w:rPr>
            </w:pPr>
            <w:r>
              <w:rPr>
                <w:rFonts w:eastAsia="Arial Unicode MS" w:cs="Arial" w:ascii="Arial" w:hAnsi="Arial"/>
                <w:b/>
                <w:color w:val="17365D"/>
              </w:rPr>
              <w:t>Definice plavidla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é plavidlo s vlastním pohonem, pro pracovní účely, které není rekreačním plavidlem, musí splňovat požadavky vyhl.č.334/2015 Sb., příloha 1., odst.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1.</w:t>
            </w:r>
          </w:p>
        </w:tc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Plavidlo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 zahájením stavby bude zadavateli předložena ke schválení technická dokumentace v rozsahu přílohy 5 vyhl.č.334/2015 Sb.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ál bude doložen atesty 3.1. dle ČSN EN 10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uba – protiskluzov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větší délka plavidla max. 6,3 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větší šířka plavidla max. 2,25 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ční výška plavidla max. 1,0 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3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elková výška lodi max. 3,2 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a lodi od hladiny max. 2,4 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motnost soupravy plavidlo + přepravní vozík max. 2,0 t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sob obsluhy – min. 2 osob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1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or max. 0,8 m (včetně motoru a měřících sond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6840" w:leader="none"/>
              </w:tabs>
              <w:ind w:left="0" w:right="2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cké vybavení – elektrocentrála 230V min. 2kW, osvětlení kajuty, povinná poziční světla, zásuvkový rozvod 230V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6840" w:leader="none"/>
              </w:tabs>
              <w:ind w:left="0" w:right="2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rmidelní stanoviště, kormidelní zařízení, kotevní a uvazovací zařízení, výstroj, požární ochrana, záchranné prostředky a drenážní zařízení v souladu s požadavky vyhl.č.334/2015 Sb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6840" w:leader="none"/>
              </w:tabs>
              <w:ind w:left="0" w:right="2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idlo bude vybaveno přívěsným lodním motorem s výkonem min. 40 kW - doloženo prohlášením o shodě (splňující požadavky na emise a hluk). Součást dodávky je montáž motoru a startovací baterie, zprovoznění, zapojení ovládání a odzkoušení lodě na vodě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6840" w:leader="none"/>
              </w:tabs>
              <w:ind w:left="0" w:right="2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livová nádrž o obsahu min. 22 litrů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6840" w:leader="none"/>
              </w:tabs>
              <w:ind w:left="0" w:right="2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idlo musí odpovídat platným plavebním předpisům (zákon č.114/1995 Sb., vyhl.č.334/2015 Sb., vyhl.č.67/2015 Sb.), musí být dodáno s kompletní dokumentací umožňující jeho registraci k provozu na vodě u Státní plavební správy a vydání lodního osvědčení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6840" w:leader="none"/>
              </w:tabs>
              <w:ind w:left="0" w:right="2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na lodní těleso min. 60 měsíců, na zařízení a vybavení lodi min. 24 měsíců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17365D"/>
              </w:rPr>
            </w:pPr>
            <w:r>
              <w:rPr>
                <w:rFonts w:eastAsia="Arial Unicode MS" w:cs="Arial" w:ascii="Arial" w:hAnsi="Arial"/>
                <w:b/>
                <w:color w:val="17365D"/>
              </w:rPr>
              <w:t>2.</w:t>
            </w:r>
          </w:p>
        </w:tc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Pracovní kabina plavidla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6840" w:leader="none"/>
              </w:tabs>
              <w:ind w:left="0" w:right="2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zastřešený prostor pro vůdce plavidla a obsluhu měřícího zařízení. Kabina musí být dostatečně zajištěna proti nedovolenému vniknutí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6840" w:leader="none"/>
              </w:tabs>
              <w:ind w:left="0" w:right="2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avení kabiny – osvětlení kabiny, řídící a ovládací stanoviště, místa pro sezení obsluhy, hasící přístroj, zásuvkový rozvod 230V (min. 5 přípojných míst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6840" w:leader="none"/>
              </w:tabs>
              <w:ind w:left="0" w:right="2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troje ovládacího stanoviště – otáčkoměr motoru, rychloměr, indikátor přehřátí motoru, kontrolka dobíjení a mazání motoru, spínače ovládání palubních zařízení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17365D"/>
              </w:rPr>
              <w:t>3.</w:t>
            </w:r>
          </w:p>
        </w:tc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Speciální vybavení lodě – příprava pro měřící techniku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6840" w:leader="none"/>
              </w:tabs>
              <w:ind w:left="0" w:right="2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itřní vybavení pro měřící techniku – úložný prostor (regál) pro umístění a upevnění hardwaru měřící techniky (o rozměrech min. 50x50x50cm), pracovní plocha pro umístění 2ks 24“ monitorů a 2ks klávesnic s myší. Předpokládaná hmotnost vnitřní měřící techniky 60kg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6840" w:leader="none"/>
              </w:tabs>
              <w:ind w:left="0" w:right="2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ější vybavení pro navigační přístroje – místo v horní části plavidla pro upevnění 2,5m dlouhé vodorovné konzole s anténami GPS systému. Předpokládaná hmotnost konzole s přístroji 5kg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6840" w:leader="none"/>
              </w:tabs>
              <w:ind w:left="0" w:right="2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ější vybavení pro sondu batymetrie – zařízení na přídi plavidla, které bude dostatečné tuhé a bezpečné pro plavbu, jehož součástí bude plochá kruhová deska z nerezové oceli průměru min. 350mm pro umístění sondy. Deska tloušťky min. 5mm bude ve vodorovné poloze v hloubce alespoň 400mm pod hladinou. Deska bude umožňovat naklápění okolo podélné osy (osa ve směru plavby) ±30° a okolo příčné osy ±5° s pevnou fixací nastavené polohy. Zařízení bude přestavitelné do přepravní polohy, tak aby nebylo při plavbě ponořeno do vody a nepřesahovalo hlavní rozměry trupu plavidla. Předpokládaná hmotnost sondy 20kg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6840" w:leader="none"/>
              </w:tabs>
              <w:ind w:left="0" w:right="2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ější vybavení pro sondu měření sedimentů – zařízení na přídi plavidla, dostatečné tuhé a bezpečné pro plavbu. Jeho součástí bude plochá kruhová deska z nerezové oceli průměru min. 370mm pro umístění sondy měření sedimentů. Deska tloušťky min. 5mm bude ve vodorovné poloze v hloubce alespoň 400mm pod hladinou. Deska bude umožňovat naklápění okolo podélné osy ±70° a okolo příčné osy ±5° s pevnou fixací nastavené polohy. Zařízení bude přestavitelné do přepravní polohy, tak aby nebylo při plavbě ponořeno do vody a nepřesahovalo hlavní rozměry trupu plavidla. Předpokládaná hmotnost zařízení 30kg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elové vedení – mezi veškerými prvky vnější i vnitřní měřící techniky bude připraven krytý kabelový žlab (chránička), dostatečně odolný proti mechanickému poškození. Velikost průřezu alespoň pro 3 kabely průměru 14mm 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6840" w:leader="none"/>
              </w:tabs>
              <w:ind w:left="0" w:right="2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dávky bude asistence při pozdější instalaci měřící techniky, event. provedení drobných úprav vybavení pro měřící techniku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17365D"/>
              </w:rPr>
              <w:t>4.</w:t>
            </w:r>
          </w:p>
        </w:tc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Přepravní vozík pod loď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6840" w:leader="none"/>
              </w:tabs>
              <w:ind w:left="0" w:right="2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dávky bude nový přívěsný vozík za osobní automobil, schopný pohybovat se s lodí (definovanou v části 1.) v terénu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40" w:leader="none"/>
              </w:tabs>
              <w:ind w:left="0" w:right="2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zík bude sloužit k přepravě, rychlému spouštění a vytahování lodi. Měl by být dimenzován na rychlost tažného vozidla 100 km/h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right="2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otnost soupravy plavidlo + přepravní vozík max. 2,0 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40" w:leader="none"/>
              </w:tabs>
              <w:ind w:left="0" w:right="2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věs v požadovaném provedení musí být jako celek schválený pro provoz na pozemních komunikacích v souladu se zákonem č. 56/2001 Sb. v platném znění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40" w:leader="none"/>
              </w:tabs>
              <w:ind w:left="0" w:right="2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na přívěs včetně příslušenství minimálně 24 měsíců bez omezení počtu ujetých kilometrů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é parametry a výbava jsou minimálními požadavky zadavatele, jejich nesplnění (odpověď NE) je nesplněním zadávacích podmínek</w:t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                     dne </w:t>
      </w:r>
      <w:r>
        <w:rPr/>
        <w:t xml:space="preserve">              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_______________________</w:t>
      </w:r>
    </w:p>
    <w:p>
      <w:pPr>
        <w:pStyle w:val="Heading1"/>
        <w:ind w:left="4248" w:hanging="0"/>
        <w:jc w:val="center"/>
        <w:rPr/>
      </w:pPr>
      <w:r>
        <w:rPr>
          <w:sz w:val="20"/>
          <w:szCs w:val="20"/>
        </w:rPr>
        <w:t>Razítko a podpis účastníka</w:t>
      </w:r>
    </w:p>
    <w:sectPr>
      <w:headerReference w:type="default" r:id="rId2"/>
      <w:type w:val="nextPage"/>
      <w:pgSz w:w="11906" w:h="16838"/>
      <w:pgMar w:left="1418" w:right="86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  <w:szCs w:val="20"/>
      </w:rPr>
      <w:t>Příloha č. 1 – Technická specifikace dod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44:00Z</dcterms:created>
  <dc:creator>Ing. Marek Slabý</dc:creator>
  <dc:description/>
  <cp:keywords/>
  <dc:language>en-US</dc:language>
  <cp:lastModifiedBy>Pavlasová Barbora</cp:lastModifiedBy>
  <cp:lastPrinted>2018-08-09T13:28:00Z</cp:lastPrinted>
  <dcterms:modified xsi:type="dcterms:W3CDTF">2018-08-09T11:28:00Z</dcterms:modified>
  <cp:revision>3</cp:revision>
  <dc:subject/>
  <dc:title>TECHNICKÁ SPECIFIKACE NABÍZENÉHO ZAŘÍZENÍ</dc:title>
</cp:coreProperties>
</file>