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Těšetice – závlaha na vzdušné straně hráze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7-23T13:34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