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  <w:t>229160029</w:t>
        <w:tab/>
      </w:r>
    </w:p>
    <w:p>
      <w:pPr>
        <w:pStyle w:val="LnekSOD"/>
        <w:numPr>
          <w:ilvl w:val="0"/>
          <w:numId w:val="1"/>
        </w:numPr>
        <w:rPr>
          <w:b w:val="false"/>
          <w:b w:val="false"/>
        </w:rPr>
      </w:pPr>
      <w:r>
        <w:rPr>
          <w:rStyle w:val="LnekSODChar"/>
          <w:b/>
        </w:rPr>
        <w:t>Smluvní strany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rPr/>
      </w:pPr>
      <w:r>
        <w:rPr/>
        <w:t xml:space="preserve">Zástupce pro věci technické: </w:t>
        <w:tab/>
        <w:t>Ing. Petr Martínek, investiční ředitel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Ing. Petr Kočí, vedoucí odboru inženýrských činností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Ing. Jakub Hušek, vedoucí oddělení investic východ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Ing. Štěpán Havlas, hlavní technický dozor stavebníka,</w:t>
      </w:r>
    </w:p>
    <w:p>
      <w:pPr>
        <w:pStyle w:val="Normal"/>
        <w:tabs>
          <w:tab w:val="clear" w:pos="708"/>
          <w:tab w:val="left" w:pos="2340" w:leader="none"/>
        </w:tabs>
        <w:ind w:left="2836" w:hanging="0"/>
        <w:rPr/>
      </w:pPr>
      <w:r>
        <w:rPr/>
        <w:t>Ing. Vladimír Vít, technický dozor stavebníka (TDS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pis v obchodním rejstříku: Krajský soud v Hradci Králové oddíl A vložka 9473 </w:t>
      </w:r>
    </w:p>
    <w:p>
      <w:pPr>
        <w:pStyle w:val="Normal"/>
        <w:spacing w:before="120" w:after="0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tatutární orgán:</w:t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 xml:space="preserve">  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rPr/>
      </w:pPr>
      <w:r>
        <w:rPr/>
        <w:t>Osoba oprávněná k podpisu:</w:t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</w:p>
    <w:p>
      <w:pPr>
        <w:pStyle w:val="Normal"/>
        <w:spacing w:before="60" w:after="0"/>
        <w:rPr/>
      </w:pPr>
      <w:r>
        <w:rPr/>
        <w:t>Zástupce pro věci technické:</w:t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Zápis v obchodním rejstříku</w:t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rPr/>
      </w:pPr>
      <w:r>
        <w:rPr/>
        <w:t xml:space="preserve">(dále jen jako „zhotovitel“) </w:t>
      </w:r>
      <w:r>
        <w:br w:type="page"/>
      </w:r>
    </w:p>
    <w:p>
      <w:pPr>
        <w:pStyle w:val="LnekSOD"/>
        <w:numPr>
          <w:ilvl w:val="0"/>
          <w:numId w:val="1"/>
        </w:numPr>
        <w:rPr/>
      </w:pPr>
      <w:r>
        <w:rPr/>
        <w:t>Úvodní ustanovení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 xml:space="preserve">Podkladem pro uzavření této smlouvy je nabídka zhotovitele ze dne </w:t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 xml:space="preserve"> pro veřejnou zakázku nazvanou „</w:t>
      </w:r>
      <w:r>
        <w:rPr>
          <w:b/>
        </w:rPr>
        <w:t>Třebovka, Třebovice - Česká Třebová, úprava toku - stavební část</w:t>
      </w:r>
      <w:r>
        <w:rPr/>
        <w:t>“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 zejména s projektovou dokumentací pro provedení stavby vypracovanou v roce 2017 společnostmi VRV, a.s., se sídlem Nábřežní 4, 150 56 Praha 5, a Agroprojekce Litomyšl, spol. s r.o., se sídlem Rokycanova 114, 566 01 Vysoké Mýto (dále jen „projektová dokumentace“)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20 000 000,- Kč. Zhotovitel se zavazuje, že po celou dobu trvání této smlouvy a po dobu záruční doby bude pojištěn ve smyslu tohoto ustanovení, a že nedojde ke snížení pojistného plnění pod částku uvedenou v předchozí větě. </w:t>
      </w:r>
    </w:p>
    <w:p>
      <w:pPr>
        <w:pStyle w:val="LnekSOD"/>
        <w:numPr>
          <w:ilvl w:val="0"/>
          <w:numId w:val="1"/>
        </w:numPr>
        <w:rPr/>
      </w:pPr>
      <w:r>
        <w:rPr/>
        <w:t>Předmět smlouvy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Předmětem smlouvy je zhotovení díla: „</w:t>
      </w:r>
      <w:r>
        <w:rPr>
          <w:b/>
        </w:rPr>
        <w:t>Třebovka, Třebovice - Česká Třebová, úprava toku - stavební část</w:t>
      </w:r>
      <w:r>
        <w:rPr/>
        <w:t>“ podle zadávacích podmínek, zadávací dokumentace a všech ostatních dokumentů obsahujících vymezení díla jako předmětu veřejné zakázky v čl. 2. smlouvy.</w:t>
      </w:r>
    </w:p>
    <w:p>
      <w:pPr>
        <w:pStyle w:val="LnekSOD"/>
        <w:numPr>
          <w:ilvl w:val="0"/>
          <w:numId w:val="1"/>
        </w:numPr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>Předpokládaný termín zahájení díla je: únor 2019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Termín dokončení díla je: </w:t>
      </w:r>
      <w:r>
        <w:rPr>
          <w:b/>
        </w:rPr>
        <w:t>30 měsíců od podpisu smlouvy</w:t>
      </w:r>
    </w:p>
    <w:p>
      <w:pPr>
        <w:pStyle w:val="LnekSOD"/>
        <w:numPr>
          <w:ilvl w:val="0"/>
          <w:numId w:val="1"/>
        </w:numPr>
        <w:rPr/>
      </w:pPr>
      <w:r>
        <w:rPr/>
        <w:t>Cena díla, platební podmínky a fakturační podmínk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</w:t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 xml:space="preserve">. Celková cena za provedené dílo je stanovena dohodou smluvních stran takto: 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 xml:space="preserve">Celková cena bez DPH činí </w:t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>,- Kč,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 xml:space="preserve">slovy: </w:t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 xml:space="preserve"> korun českých bez DPH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bude vystavovat objednateli faktury vždy jednou měsíčně na základě soupisu provedených stavebních prací. Tento soupis je zhotovitel povinen předložit objednateli nejpozději k 5. kalendářnímu dni měsíce následujícího po měsíci, ve kterém došlo k 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 kterém došlo k plnění předmětu smlouvy. </w:t>
      </w:r>
    </w:p>
    <w:p>
      <w:pPr>
        <w:pStyle w:val="LnekSOD"/>
        <w:numPr>
          <w:ilvl w:val="0"/>
          <w:numId w:val="1"/>
        </w:numPr>
        <w:rPr/>
      </w:pPr>
      <w:r>
        <w:rPr/>
        <w:t>Bankovní záruk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>
          <w:lang w:val="en-US"/>
        </w:rPr>
      </w:pPr>
      <w:r>
        <w:rPr/>
        <w:t>Zhotovitel předložil objednateli v den podpisu smlouvy o dílo originál bankovní záruky za provedení díla v souladu se zněním čl. 7. Bankovní záruka, odst. 7.1. Obchodních podmínek na zhotovení stavby ze dne 1. 2. 2018. Objednatel potvrzuje podpisem smlouvy převzetí listiny.</w:t>
      </w:r>
    </w:p>
    <w:p>
      <w:pPr>
        <w:pStyle w:val="LnekSOD"/>
        <w:numPr>
          <w:ilvl w:val="0"/>
          <w:numId w:val="1"/>
        </w:numPr>
        <w:rPr/>
      </w:pPr>
      <w:r>
        <w:rPr/>
        <w:t>Listiny tvořící součást obsahu smlouvy o díl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before="120" w:after="0"/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, kterými jso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Stavební povolení akce „Třebovka, Třebovice-Česká Třebová, úprava toku – liniová část“ vydané Městským úřadem Česká Třebová, odborem životního prostředí pod č. j. 22338/2016/ZPR/PVO/3670-8  ze dne 17. 3. 2017, které nabylo právní moci dne 21. 4.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Stavební povolení akce „Třebovka, Třebovice-Česká Třebová, úprava toku – SO 2-10-1“ vydané Městským úřadem Česká Třebová, odborem dopravy a silničního hospodářství, pod č. j. 22735/2016/DOP/NER/2049-4  ze dne 7. 12. 2016, které nabylo právní moci dne 24. 12. 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Stavební povolení akce „Třebovka, Třebovice-Česká Třebová, úprava toku – SO 2-10-2“ vydané Městským úřadem Česká Třebová, odborem dopravy a silničního hospodářství, pod č. j. 21837/2016/DOP/NER/1971-4 ze dne 22. 11. 2016, které nabylo právní moci dne 14. 12. 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Stavební povolení akce „Třebovka, Třebovice-Česká Třebová, úprava toku – SO 2-10-3“ vydané Městským úřadem Česká Třebová, odborem dopravy a silničního hospodářství, pod č. j. 22779/2016/DOP/NER/2054-4 ze dne 12. 12. 2016, které nabylo právní moci dne 28. 12. 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Stavební povolení akce „Třebovka, Třebovice-Česká Třebová, úprava toku – SO 2-10-4“ vydané Městským úřadem Česká Třebová, odborem dopravy a silničního hospodářství, pod č. j. 22029/2016/DOP/NER/2016-4 ze dne 25. 11. 2016, které nabylo právní moci dne 13. 12. 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Stavební povolení akce „Třebovka, Třebovice-Česká Třebová, úprava toku – SO 2-10-5“ vydané Městským úřadem Česká Třebová, odborem dopravy a silničního hospodářství, pod č. j. 22806/2016/DOP/NER/2061-4 ze dne 13. 12. 2016, které nabylo právní moci dne 30. 12. 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Stavební povolení akce „Třebovka, Třebovice-Česká Třebová, úprava toku – SO 2-10-6“ vydané Městským úřadem Česká Třebová, odborem dopravy a silničního hospodářství, pod č. j. 109/2017/DOP/NER/3-4 ze dne 23. 1. 2017, které nabylo právní moci dne 9. 2.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Stavební povolení akce „Třebovka, Třebovice-Česká Třebová, úprava toku – SO 2-10-7“ vydané Městským úřadem Česká Třebová, odborem dopravy a silničního hospodářství, pod č. j. 127/2017/DOP/NER/16-4 ze dne 23. 1. 2017, které nabylo právní moci dne 9. 2.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Stavební povolení akce „Třebovka, Třebovice-Česká Třebová, úprava toku – SO 2-10-8“ vydané Městským úřadem Česká Třebová, odborem výstavby, pod č. j. 22339/2016/VYS/PTO/STP/24-5 ze dne 20. 12. 2016, které nabylo právní moci dne 6. 1.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Stavební povolení akce „Třebovka, Třebovice-Česká Třebová, úprava toku – SO 3-09-1“ vydané Městským úřadem Česká Třebová, odborem dopravy a silničního hospodářství, pod č. j. 380/2017/DOP/NER/36-4 ze dne 30. 1. 2017, které nabylo právní moci dne 2. 3.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Stavební povolení akce „Třebovka, Třebovice-Česká Třebová, úprava toku – SO 3-09-2“ vydané Městským úřadem Česká Třebová, odborem dopravy a silničního hospodářství, pod č. j. 489/2017DOP/NER/57-4 ze dne 30. 1. 2017, které nabylo právní moci dne 16. 2.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Stavební povolení akce „Třebovka, Třebovice-Česká Třebová, úprava toku – SO 3-09-3“ vydané Městským úřadem Česká Třebová, odborem dopravy a silničního hospodářství, pod č. j. 552/2017/DOP/NER/58-4 ze dne 1. 2. 2017, které nabylo právní moci dne 18. 2.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Stavební povolení akce „Třebovka, Třebovice-Česká Třebová, úprava toku – SO 3-09-4“ vydané Městským úřadem Česká Třebová, odborem dopravy a silničního hospodářství, pod č. j. 1951/2017/DOP/NER/209-4 ze dne 15. 2. 2017, které nabylo právní moci dne 4. 3.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Stavební povolení akce „Třebovka, Třebovice-Česká Třebová, úprava toku – SO 3-09-5“ vydané Městským úřadem Česká Třebová, odborem dopravy a silničního hospodářství, pod č. j. 2114/2017/DOP/NER/217-4 ze dne 21. 2. 2017, které nabylo právní moci dne 11. 3.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Stavební povolení akce „Třebovka, Třebovice-Česká Třebová, úprava toku – SO 3-09-6“ vydané Městským úřadem Česká Třebová, odborem dopravy a silničního hospodářství, pod č. j. MUCT/2464/2017/DOP/NER/249-4 ze dne 27. 2. 2017, které nabylo právní moci dne 21. 3.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Stavební povolení akce „Třebovka, Třebovice-Česká Třebová, úprava toku – SO 3-09-7“ vydané Městským úřadem Česká Třebová, odborem dopravy a silničního hospodářství, pod č. j. MUCT/3188/2017/DOP/NER/327-4 ze dne 3. 3. 2017, které nabylo právní moci dne 22. 3.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Stavební povolení akce „Třebovka, Třebovice-Česká Třebová, úprava toku – SO 3-09-8“ vydané Městským úřadem Česká Třebová, odborem dopravy a silničního hospodářství, pod č. j. MUCT/3301/2017/DOP/NER/352-4 ze dne 10. 3. 2017, které nabylo právní moci dne 31. 3.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Stavební povolení akce „Třebovka, Třebovice-Česká Třebová, úprava toku – SO 3-09-9“ vydané Městským úřadem Česká Třebová, odborem dopravy a silničního hospodářství, pod č. j. MUCT/3381/2017/DOP/NER/370-4 ze dne 15. 3. 2017, které nabylo právní moci dne 4. 4.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Stavební povolení akce „Třebovka, Třebovice-Česká Třebová, úprava toku – SO 3-09-10“ vydané Městským úřadem Česká Třebová, odborem dopravy a silničního hospodářství, pod č. j. MUCT/3490/2017/DOP/NER/385-4 ze dne 15. 3. 2017, které nabylo právní moci dne 1. 4.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Stavební povolení akce „Třebovka, Třebovice-Česká Třebová, úprava toku – SO 3-09-11“ vydané Městským úřadem Česká Třebová, odborem dopravy a silničního hospodářství, pod č. j. MUCT/5850/2017/DOP/NER/602-4 ze dne 5. 4. 2017, které nabylo právní moci dne 22. 4.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Stavební povolení akce „Třebovka, Třebovice-Česká Třebová, úprava toku – SO 3-09-12“ vydané Městským úřadem Česká Třebová, odborem dopravy a silničního hospodářství, pod č. j. MUCT/5863/2017/DOP/NER/603-4 ze dne 5. 4. 2017, které nabylo právní moci dne 22. 4.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Stavební povolení akce „Třebovka, Třebovice-Česká Třebová, úprava toku – SO 3-09-13“ vydané Městským úřadem Česká Třebová, odborem výstavby, pod č. j. 22341/2016/VYS/PTO/STP/23-5ze dne 20. 12. 2016, které nabylo právní moci dne 7. 1.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Stavební povolení akce „Třebovka, Třebovice-Česká Třebová, úprava toku – SO 3-09-14“ vydané Městským úřadem Česká Třebová, odborem dopravy a silničního hospodářství, pod č. j. MUCT/6123/2017/DOP/NER/630-4 ze dne 7. 4. 2017, které nabylo právní moci dne 26. 4.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Výjimka z ustanovení § 56 vydaná Krajským úřadem Pardubického kraje, odborem životního prostředí a zemědělství pod č. j. 52508/2016/OŽPZ/Si ze dne 14. 7. 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Zásah do VKP vydaný Městským úřadem Česká Třebová, odborem životního prostředí pod č.j. 14710/2016/ZPR/LIB/2445 ze dne 18. 8. 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Souhlas s odstraněním stavby vydaný Městským úřadem Česká Třebová, odborem výstavby pod č.j. MUCT/1793/2017/VYS/PTO/58-4 ze dne 15. 2. 2017, který nabyl právní moci dne 27. 2.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Územní rozhodnutí vydané Městským úřadem Česká Třebová, odborem výstavby pod č.j. 12863/2013/VYS/JFA/UZR/54-12 ze dne 26. 1. 2015, které nabylo právní moci dne 27. 2.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Územní rozhodnutí (oprava zřejmých nesprávností) vydané Městským úřadem Česká Třebová, odborem výstavby pod č.j. 12863/2013/VYS/JFA/UZR/54-13 ze dne 24. 2. 2015, které nabylo právní moci dne 26. 3.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Územní rozhodnutí (změna územního rozhodnutí o umístění stavby) vydané Městským úřadem Česká Třebová, odborem výstavby pod č.j. 7330/2016/VYS/JFA/207-11 ze dne 12. 10. 2016, které nabylo právní moci dne 15. 11. 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Povolení ke kácení vydané Obecním úřadem Třebovice pod č. j. 655-4/2017/OTř ze dne 1. 11. 2017, které nabylo právní moci dne 15. 11.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Povolení ke kácení vydané Obecním úřadem Rybník pod č. j. 15/2018/ST/Ha ze dne 21. 2. 2018, které nabylo právní moci dne 22. 3. 20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Povolení ke kácení vydané Městským úřadem Česká Třebová pod č. j. MUCT/30092/2017/ZPR/LIB/1776-6 ze dne 14. 2. 2018, které nabylo právní moci dne 6. 3. 2018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oučást obsahu smlouvy o dílo tvoří Obchodní podmínky objednatele na zhotovení stavby ze dne 1. 2. 2018.</w:t>
      </w:r>
    </w:p>
    <w:p>
      <w:pPr>
        <w:pStyle w:val="LnekSOD"/>
        <w:numPr>
          <w:ilvl w:val="0"/>
          <w:numId w:val="1"/>
        </w:numPr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Smluvní strany se dohodly na novém znění odst. 2.6. čl. 2.  Obchodních podmínek objednatele na zhotovení stavby takto:</w:t>
      </w:r>
    </w:p>
    <w:p>
      <w:pPr>
        <w:pStyle w:val="Normal"/>
        <w:spacing w:before="120" w:after="0"/>
        <w:ind w:left="703" w:hanging="0"/>
        <w:jc w:val="both"/>
        <w:rPr/>
      </w:pPr>
      <w:r>
        <w:rPr/>
        <w:t xml:space="preserve">Zhotovitel potvrzuje, že zpracoval časový a finanční harmonogram na celou dobu </w:t>
        <w:tab/>
        <w:t>výstavby v členění dle jednotlivých stavebních objektů a provozních souborů s ohledem na podmínky dohodnuté s vlastníky dotčených pozemků s tím, že bude minimalizovat negativní dopady rozestavěnosti díla v dotčených lokalitách. Finanční plnění je v časovém a finančním harmonogramu vyjádřeno pro jednotlivé stavební objekty a provozní soubory a měsíce. Případné změny časového a finančního harmonogramu je za objednatele oprávněna odsouhlasit osoba, oprávněná k podpisu smlouvy.</w:t>
      </w:r>
    </w:p>
    <w:p>
      <w:pPr>
        <w:pStyle w:val="Normal"/>
        <w:spacing w:before="120" w:after="0"/>
        <w:ind w:left="703" w:hanging="0"/>
        <w:jc w:val="both"/>
        <w:rPr/>
      </w:pPr>
      <w:r>
        <w:rPr/>
        <w:t>Poruší-li zhotovitel povinnost plnit dílo včas a řádně podle odsouhlaseného časového a finančního harmonogramu stavebních prací, zavazuje se nahradit škodu vzniklou objednateli v důsledku ušlé dotace. Tím není dotčena povinnost zhotovitele zaplatit případnou smluvní pokutu anebo nahradit škodu vzniklou porušením jiné povinnosti ze smlouvy.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09" w:hanging="567"/>
        <w:jc w:val="both"/>
        <w:rPr/>
      </w:pPr>
      <w:r>
        <w:rPr/>
        <w:t>Strany berou na vědomí, že zhotovení díla bude spolufinancováno z dotačního programu Ministerstva zemědělství. Strany se zavazují poskytnout si veškerou součinnost při úpravě dotčených částí smluvních dokumentů</w:t>
      </w:r>
      <w:r>
        <w:rPr>
          <w:rStyle w:val="Strong"/>
          <w:b w:val="false"/>
        </w:rPr>
        <w:t xml:space="preserve"> podle podmínek stanovených poskytovatelem dotace v případě jejich změny v průběhu trvání závazku.</w:t>
      </w:r>
      <w:r>
        <w:rPr/>
        <w:t xml:space="preserve"> Strany se zavazují upravit roční finanční objemy podle vydaného Rozhodnutí o poskytnutí dotace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Geometrické plány, které zajistí zhotovitel v souladu se zněním Obchodních podmínek - odst. 2.3.a) 4.-5. a 12.2.c), se budou týkat pouze realizovaných přeložek inženýrských sítí (RWE, ČD TELEMATIKA, vodovod apod.), nových lávek a mostních objektů.</w:t>
      </w:r>
    </w:p>
    <w:p>
      <w:pPr>
        <w:pStyle w:val="LnekSOD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1434" w:hanging="357"/>
        <w:rPr/>
      </w:pPr>
      <w:r>
        <w:rPr/>
        <w:t xml:space="preserve">v této smlouvě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1434" w:hanging="357"/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1434" w:hanging="357"/>
        <w:rPr/>
      </w:pPr>
      <w:r>
        <w:rPr/>
        <w:t xml:space="preserve">v nabídce vítězného uchazeč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1434" w:hanging="357"/>
        <w:jc w:val="both"/>
        <w:rPr/>
      </w:pPr>
      <w:r>
        <w:rPr/>
        <w:t xml:space="preserve">Výše zmíněné dokumenty, které jsou součástí této smlouvy,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vyhotovena ve čtyřech vyhotoveních o stejné platnosti, z nichž dvě obdrží zhotovitel a dvě objednatel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LnekSOD"/>
        <w:numPr>
          <w:ilvl w:val="0"/>
          <w:numId w:val="0"/>
        </w:numPr>
        <w:ind w:left="360" w:hanging="0"/>
        <w:jc w:val="left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Tato smlouva nabývá platnosti dnem podpisu smluvních stran, účinnosti dnem uveřejnění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radci Králové dne .................</w:t>
        <w:tab/>
        <w:tab/>
        <w:tab/>
        <w:tab/>
        <w:t xml:space="preserve">V ............................ dne 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Ing. Marián Šebesta</w:t>
        <w:tab/>
        <w:tab/>
        <w:tab/>
        <w:tab/>
        <w:tab/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generální ředitel</w:t>
        <w:tab/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Třebovka, Třebovice - Česká Třebová, úprava toku - stavební část</w:t>
      <w:tab/>
      <w:t>229160029</w:t>
    </w:r>
  </w:p>
  <w:p>
    <w:pPr>
      <w:pStyle w:val="Footer"/>
      <w:jc w:val="center"/>
      <w:rPr/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7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30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nekSODChar" w:customStyle="1">
    <w:name w:val="Článek SOD Char"/>
    <w:link w:val="LnekSOD"/>
    <w:qFormat/>
    <w:rsid w:val="004000b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0306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uiPriority w:val="22"/>
    <w:qFormat/>
    <w:rsid w:val="00903065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c363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3065"/>
    <w:pPr>
      <w:spacing w:before="0" w:after="0"/>
      <w:ind w:left="720" w:hanging="0"/>
      <w:contextualSpacing/>
    </w:pPr>
    <w:rPr/>
  </w:style>
  <w:style w:type="paragraph" w:styleId="LnekSOD" w:customStyle="1">
    <w:name w:val="Článek SOD"/>
    <w:basedOn w:val="Normal"/>
    <w:link w:val="LnekSODChar"/>
    <w:qFormat/>
    <w:rsid w:val="004000bb"/>
    <w:pPr>
      <w:numPr>
        <w:ilvl w:val="0"/>
        <w:numId w:val="1"/>
      </w:numPr>
      <w:spacing w:before="360" w:after="240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030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dc363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7</Pages>
  <Words>2215</Words>
  <Characters>13075</Characters>
  <CharactersWithSpaces>15260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47:00Z</dcterms:created>
  <dc:creator>Ing. Petr Martínek</dc:creator>
  <dc:description/>
  <dc:language>en-US</dc:language>
  <cp:lastModifiedBy>Bc. Alice Holubovská</cp:lastModifiedBy>
  <cp:lastPrinted>2018-06-22T07:02:00Z</cp:lastPrinted>
  <dcterms:modified xsi:type="dcterms:W3CDTF">2018-08-14T09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