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Ošetřování travních porostů, Zatravňování orné půdy, Biopásy - Hodnocení příspěvku k zachování a podpoře biodiverzity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ro Část 1 – Ošetřování travních porostů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0076456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54880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876773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55594254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8056037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4437257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5059414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901134610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realizačního týmu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biodiverzity pavouků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biodiverzity motýlů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biodiverzity ptáků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oblast biodiverzity vegetace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VEDOUCÍHO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8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impaktovaném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9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biodiverzity pavouků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0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11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impaktovaném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2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biodiverzity motýlů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3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14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impaktovaném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5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biodiverzity ptáků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6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1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impaktovaném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8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 - odborník na oblast biodiverzity vegetace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9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20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impaktovaném odborném periodiku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21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22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23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270518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81590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788477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4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87257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3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1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1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1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2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2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2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2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68A9A8-640F-4B06-BEF3-688116261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1392</Words>
  <Characters>8218</Characters>
  <CharactersWithSpaces>95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5:00Z</dcterms:created>
  <dc:creator/>
  <dc:description/>
  <dc:language>en-US</dc:language>
  <cp:lastModifiedBy/>
  <dcterms:modified xsi:type="dcterms:W3CDTF">2018-07-24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