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FORMULÁŘ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Audit IT systémů resortu Ministerstva zemědělstv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000000"/>
        </w:pBdr>
        <w:tabs>
          <w:tab w:val="clear" w:pos="720"/>
          <w:tab w:val="left" w:pos="1320" w:leader="none"/>
          <w:tab w:val="left" w:pos="7938" w:leader="none"/>
          <w:tab w:val="right" w:pos="9072" w:leader="none"/>
        </w:tabs>
        <w:spacing w:before="480" w:after="480"/>
        <w:ind w:left="397" w:hanging="397"/>
        <w:jc w:val="left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IDENTIFIKAČNÍ ÚDAJE DODAVATELE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Dodavatel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250589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63649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1412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000000"/>
        </w:pBdr>
        <w:tabs>
          <w:tab w:val="clear" w:pos="720"/>
          <w:tab w:val="left" w:pos="1320" w:leader="none"/>
          <w:tab w:val="left" w:pos="7938" w:leader="none"/>
          <w:tab w:val="right" w:pos="9072" w:leader="none"/>
        </w:tabs>
        <w:spacing w:before="480" w:after="480"/>
        <w:ind w:left="397" w:hanging="397"/>
        <w:jc w:val="left"/>
        <w:rPr>
          <w:rFonts w:ascii="Calibri" w:hAnsi="Calibri" w:eastAsia="Calibri" w:cs="Arial" w:asciiTheme="minorHAnsi" w:hAnsiTheme="minorHAnsi"/>
          <w:caps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sz w:val="36"/>
          <w:szCs w:val="40"/>
        </w:rPr>
        <w:t>PROHLÁŠENÍ DODAVATELE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 a porozuměl jim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 dle závazného textu návrhu smlouv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ýše uvedená kontaktní osoba je oprávněna k jednání za dodavatele v rámci zadávacího řízen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ověřování skutečností uvedených v nabídce připraven poskytnout zadavateli plnou součinnost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Jako samostatnou přílohu formuláře nabídky dodavatel předkládá tyto dokumenty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návrh smlouvy doplněný o požadované údaje (v editovatelné verzi ve formátu Word), včetně uvedení nabídkové ceny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ypracovaný dokument „Předpokládaná kvalita a připravenost dodavatele“ (v editovatelné verzi ve formátu Word) jako podklad pro hodnocení v příslušném dílčím kritériu hodnocení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8160923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92F25-826A-4CEB-8DD9-E4F8DCA49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5:00Z</dcterms:created>
  <dc:creator/>
  <dc:description/>
  <dc:language>en-US</dc:language>
  <cp:lastModifiedBy/>
  <dcterms:modified xsi:type="dcterms:W3CDTF">2018-08-16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