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1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 K ZADÁVACÍ DOKUMENTACI</w:t>
      </w:r>
    </w:p>
    <w:p>
      <w:pPr>
        <w:pStyle w:val="Normal"/>
        <w:jc w:val="left"/>
        <w:rPr>
          <w:szCs w:val="22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2286000" cy="838200"/>
            <wp:effectExtent l="0" t="0" r="0" b="0"/>
            <wp:wrapSquare wrapText="bothSides"/>
            <wp:docPr id="1" name="Obrázek 5" descr="pgrlf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pgrlf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tbl>
      <w:tblPr>
        <w:tblStyle w:val="Mkatabulky"/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788"/>
      </w:tblGrid>
      <w:tr>
        <w:trPr>
          <w:trHeight w:val="2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Zadavatel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PODPŮRNÝ A GARANČNÍ ROLNICKÝ A LESNICKÝ FOND, A.S.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Sokolovská 394/17, Karlín, 186 00 Praha 8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IČ 492 41 494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statutární orgán Zadavatele: Ing. Zdeněk Nekula, předseda představenstva</w:t>
            </w:r>
          </w:p>
        </w:tc>
      </w:tr>
      <w:tr>
        <w:trPr>
          <w:trHeight w:val="2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Název veřejné zakázky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aps/>
                <w:sz w:val="40"/>
              </w:rPr>
            </w:pPr>
            <w:r>
              <w:rPr>
                <w:rFonts w:eastAsia="Calibri" w:cs="Calibri" w:ascii="Calibri" w:hAnsi="Calibri"/>
                <w:b/>
                <w:caps/>
                <w:kern w:val="0"/>
                <w:sz w:val="40"/>
                <w:lang w:val="cs-CZ" w:eastAsia="en-US" w:bidi="ar-SA"/>
              </w:rPr>
              <w:t>Obhospodařování portfolia investičních nástrojů, související úschova a správa cenných papírů a vypořádání obchodů s nimi</w:t>
            </w:r>
          </w:p>
        </w:tc>
      </w:tr>
      <w:tr>
        <w:trPr>
          <w:trHeight w:val="90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Evidenční číslo zakázky přidělené Věstníkem veřejných zakázek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CE  A DALŠÍ DOKUMENTY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 a 2.: Formulář – Čestné prohlášení k prokázání základní způsobilosti a profesní způsobilosti</w:t>
      </w:r>
    </w:p>
    <w:p>
      <w:pPr>
        <w:pStyle w:val="Normal"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 A PROFESNÍ ZPŮSOBILOSTI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Účastník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>, že dle § 74 zák. č. 134/2016 Sb., o zadávání veřejných zakázek, v platném znění (dále jen „</w:t>
      </w:r>
      <w:r>
        <w:rPr>
          <w:rFonts w:ascii="Calibri" w:hAnsi="Calibri" w:asciiTheme="minorHAnsi" w:hAnsiTheme="minorHAnsi"/>
          <w:b/>
          <w:szCs w:val="22"/>
        </w:rPr>
        <w:t>Z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Učastník prohlašuje, </w:t>
      </w:r>
      <w:r>
        <w:rPr>
          <w:rFonts w:ascii="Calibri" w:hAnsi="Calibri" w:asciiTheme="minorHAnsi" w:hAnsiTheme="minorHAnsi"/>
          <w:szCs w:val="22"/>
        </w:rPr>
        <w:t>že splňuje základní způsobilosti dle ů 74 ZZVZ, popsanou v čl. 6.2. zadávací dokumentace.</w:t>
      </w:r>
      <w:bookmarkStart w:id="0" w:name="_GoBack"/>
      <w:bookmarkEnd w:id="0"/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ále prohlašuje</w:t>
      </w:r>
      <w:r>
        <w:rPr>
          <w:rFonts w:ascii="Calibri" w:hAnsi="Calibri" w:asciiTheme="minorHAnsi" w:hAnsiTheme="minorHAnsi"/>
          <w:szCs w:val="22"/>
        </w:rPr>
        <w:t xml:space="preserve">, že je – není zapsán v Obchodním rejstříku u …………..soudu v ……………….., vložka ……………. číslo …………………. 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Má oprávnění k podnikání v rozsahu, odpovídajícímu této zakázce, tj. </w:t>
      </w:r>
      <w:r>
        <w:rPr>
          <w:rFonts w:ascii="Calibri" w:hAnsi="Calibri" w:asciiTheme="minorHAnsi" w:hAnsiTheme="minorHAnsi"/>
          <w:szCs w:val="22"/>
        </w:rPr>
        <w:t>má povolení k činnosti ČNB, číslo …………………. Ze dne …………………………..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zev Účastníka:</w:t>
        <w:tab/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6" w:right="1416" w:gutter="0" w:header="709" w:top="993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 3  a 4 Formulář – Seznam významných služeb  a prokázání ekonomické kvalifikace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[●], se sídlem [●], IČO: [●], zapsaná v obchodním rejstříku vedeném [●] soudem v [●], oddíl [●], vložka [●], [jehož jménem/za něhož] jedná [●] </w:t>
      </w:r>
      <w:r>
        <w:rPr>
          <w:szCs w:val="22"/>
        </w:rPr>
        <w:t>(dále jen „</w:t>
      </w:r>
      <w:r>
        <w:rPr>
          <w:b/>
          <w:szCs w:val="22"/>
        </w:rPr>
        <w:t>Účastník</w:t>
      </w:r>
      <w:r>
        <w:rPr>
          <w:szCs w:val="22"/>
        </w:rPr>
        <w:t>“), předkládá níže uvedený seznam významných projektů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2080"/>
        <w:gridCol w:w="2078"/>
        <w:gridCol w:w="2913"/>
        <w:gridCol w:w="2078"/>
        <w:gridCol w:w="2080"/>
      </w:tblGrid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ýznamné služby</w:t>
              <w:br/>
            </w:r>
            <w:r>
              <w:rPr>
                <w:sz w:val="20"/>
              </w:rPr>
              <w:t>(název, IČO a sídlo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</w:t>
              <w:br/>
            </w:r>
            <w:r>
              <w:rPr>
                <w:sz w:val="20"/>
              </w:rPr>
              <w:t>(název, IČO a sídlo, vztah k Účastníci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jméno, funkce, adresa, telefon, email)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realizované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název, podrobný popis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 portfolia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významné služby</w:t>
            </w:r>
          </w:p>
        </w:tc>
      </w:tr>
      <w:tr>
        <w:trPr>
          <w:trHeight w:val="567" w:hRule="atLeast"/>
        </w:trPr>
        <w:tc>
          <w:tcPr>
            <w:tcW w:w="137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hospodařování investičních nástrojů</w:t>
            </w:r>
            <w:r>
              <w:rPr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žby úschovy a správy cenných papírů a vypořádání obchodů s nimi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O PROKÁZÁNÍ EKONOMICKÉ KVALIFIKACE</w:t>
      </w:r>
    </w:p>
    <w:p>
      <w:pPr>
        <w:pStyle w:val="Normal"/>
        <w:spacing w:before="240" w:after="960"/>
        <w:rPr>
          <w:rFonts w:ascii="Calibri" w:hAnsi="Calibri" w:asciiTheme="minorHAnsi" w:hAnsiTheme="minorHAnsi"/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Účastník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, že</w:t>
      </w:r>
    </w:p>
    <w:p>
      <w:pPr>
        <w:pStyle w:val="Normal"/>
        <w:spacing w:before="240" w:after="9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ho obrat za rok ……………………………… činil …………………………Kč bez DPH, (doplnit potřebný počet roků)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9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9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240" w:after="9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960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9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: Formulář - </w:t>
      </w:r>
      <w:bookmarkStart w:id="1" w:name="OLE_LINK2"/>
      <w:bookmarkStart w:id="2" w:name="OLE_LINK1"/>
      <w:r>
        <w:rPr>
          <w:b/>
          <w:szCs w:val="22"/>
        </w:rPr>
        <w:t>Seznam členů odborného týmu a  případně Strukturovaný životopis člena odborného týmu</w:t>
      </w:r>
      <w:bookmarkEnd w:id="1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360"/>
        <w:jc w:val="center"/>
        <w:rPr>
          <w:szCs w:val="22"/>
        </w:rPr>
      </w:pPr>
      <w:r>
        <w:rPr>
          <w:b/>
          <w:szCs w:val="22"/>
        </w:rPr>
        <w:t>SEZNAM ČLENŮ ODBORNÉHO TÝMU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1897"/>
        <w:gridCol w:w="1770"/>
        <w:gridCol w:w="1074"/>
        <w:gridCol w:w="2464"/>
        <w:gridCol w:w="4479"/>
      </w:tblGrid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firstLine="62"/>
              <w:jc w:val="center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jvyšší dosažené vzdělání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lka praxe v letech s uvedením oboru, v němž byla praxe realizována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kazovaná zkušenost </w:t>
              <w:br/>
            </w:r>
            <w:r>
              <w:rPr>
                <w:szCs w:val="22"/>
              </w:rPr>
              <w:t>(stručný přehled – objednatel, název a popis významné služby, doba realizace významné služby, hodnota portfolia v Kč, funkce při realizaci významné služby)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folio manažer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žer správy cenných papírů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rukturovaný životopis člena odborného týmu, chce-li jej účastník předložit (nebo nahradí textem dle vlastní úvahy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častník je povinen dle bodu 6.5.b) ZD předložit v nabídce životopisy jednotlivých členů odborného týmu. Účastník použije k předložení strukturovaného životopisu za každého jednotlivého člena odborného týmu tabulku v níže uvedené struktuře.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TRUKTUROVANÝ ŽIVOTOPIS ČLENA ODBORNÉ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 v odborném týmu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ěstnavatel: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časné pracovní zařa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last a počet let odborné praxe </w:t>
            </w:r>
            <w:r>
              <w:rPr>
                <w:szCs w:val="22"/>
              </w:rPr>
              <w:t>(v oblasti, jaká je požadována pro prokázání kvalifikace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e zaměstnavatele při plnění této veřejné zakázky </w:t>
            </w:r>
            <w:r>
              <w:rPr>
                <w:szCs w:val="22"/>
              </w:rPr>
              <w:t>(přímá/poddodavatel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20" w:after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sz w:val="18"/>
          <w:szCs w:val="18"/>
        </w:rPr>
        <w:t>V případě, že člen odborného týmu není zaměstnancem Účastníka, doloží v příloze vztah k Účastníkovi resp. k subjektu, za který příslušný kvalifikační předpoklad prokazuj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dborná praxe </w:t>
            </w:r>
            <w:r>
              <w:rPr>
                <w:szCs w:val="22"/>
              </w:rPr>
              <w:t>(zaměstnavatel, místo, od</w:t>
              <w:noBreakHyphen/>
              <w:t>do, pracovní zařazení či uvedení jednotlivých služeb prokazujících praxi):</w:t>
            </w:r>
            <w:r>
              <w:rPr>
                <w:rFonts w:cs="Arial" w:ascii="Arial" w:hAnsi="Arial"/>
                <w:szCs w:val="22"/>
              </w:rPr>
              <w:t>*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kušenosti dle požadavků na danou pozici (je-li vyžadováno)*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značení (název) zakázky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dnate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název, IČO a sídlo)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avatel </w:t>
            </w:r>
            <w:r>
              <w:rPr>
                <w:rFonts w:ascii="Times New Roman" w:hAnsi="Times New Roman"/>
                <w:sz w:val="22"/>
                <w:szCs w:val="22"/>
              </w:rPr>
              <w:t>(název, IČO a sídlo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ližší charakteristika zakázk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dle prokázání splnění zkušeností a požadavků na danou pozici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ozice v zakázce </w:t>
            </w:r>
            <w:r>
              <w:rPr>
                <w:rFonts w:ascii="Times New Roman" w:hAnsi="Times New Roman"/>
                <w:sz w:val="22"/>
                <w:szCs w:val="22"/>
              </w:rPr>
              <w:t>(popis činnosti a odpovědnosti člena týmu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ba účasti člena odborného týmu na zakáz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od – do, celkem let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m a hodnota předmětu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objednatele k příp. potvrzení reference (jméno, funkce, telefon, e-mail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 w:val="18"/>
          <w:szCs w:val="18"/>
        </w:rPr>
        <w:t>***Tuto tabulku člen odborného týmu vyplní (zkopíruje) pro každou relevantní zakázku, na jejíž realizaci se podílel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Prohlašuji, že všechny výše uvedené informace jsou správné a úplné. </w:t>
      </w:r>
    </w:p>
    <w:p>
      <w:pPr>
        <w:pStyle w:val="Normal"/>
        <w:spacing w:before="120" w:after="480"/>
        <w:rPr>
          <w:szCs w:val="22"/>
        </w:rPr>
      </w:pPr>
      <w:r>
        <w:rPr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</w:t>
        <w:br/>
        <w:t>Jméno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6" w:right="1416" w:gutter="0" w:header="708" w:top="99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(Vlastnoruční podpis</w:t>
        <w:br/>
        <w:t>člena odborného týmu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5: Formulář – Seznam pod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POD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1779"/>
        <w:gridCol w:w="1785"/>
        <w:gridCol w:w="1785"/>
        <w:gridCol w:w="2056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 sídlo)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poddodavatel podílet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Účastníkem a poddodavatelem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vedení bodu Zadávací dokumenta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poddodavatele, který prokazuje kvalifikaci, jsou přiloženy (i) </w:t>
      </w:r>
      <w:r>
        <w:rPr>
          <w:szCs w:val="22"/>
        </w:rPr>
        <w:t>doklady prokazující splnění základní způsobilosti podle § 74 zák. č. 134/2016 Sb., o zadávání veřejných zakázkách, v platném znění (dále jen „</w:t>
      </w:r>
      <w:r>
        <w:rPr>
          <w:b/>
          <w:szCs w:val="22"/>
        </w:rPr>
        <w:t>ZZVZ</w:t>
      </w:r>
      <w:r>
        <w:rPr>
          <w:szCs w:val="22"/>
        </w:rPr>
        <w:t xml:space="preserve">“) a profesní způsobilost podle ustanovení § 77 ZZVZ poddodavatelem a (ii) smlouva uzavřená s poddodavatelem, z níž vyplývá závazek poddodavatele k poskytnutí plnění určeného k plnění Veřejné zakázky Účastníkem či k poskytnutí věcí či práv, s nimiž bude Účastník oprávněn disponovat v rámci plnění Veřejné zakázky, a to alespoň v rozsahu, v jakém poddodavatel prokázal splnění kvalifikace a minimálně na dobu plnění příslušné části Veřejné zakázky. Nutno také přiložit prohlášení o společné a nerozdílné odpovědnosti za plnění zakázky, chce-li jej dodavatel předloži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sectPr>
          <w:headerReference w:type="defaul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16" w:right="1416" w:gutter="0" w:header="708" w:top="99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č. 6 – Čestné prohlášení o neexistenci střetu zájm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ý dodavatel(poddodavatel)  prohlašuje ve vztahu k § 4b zákona č. 159/2006 Sb., o střetu zájmů, ve znění pozdějších předpisů, že není obchodní společností, ve které veřejný funkcionář uvedený v § 2 odst. 1 písm. c) zákona o střetu zájmů nebo jím ovládaná osoba vlastní podíl představující alespoň 25 % účasti společníka v obchodní společnost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za každého dodavatele/společného dodavatele/poddodavatele, kterým se prokazuje kvalifikac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7: Prohlášení o nabídkové ceně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PROHLÁŠENÍ O NABÍDKOVÉ CENĚ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szCs w:val="22"/>
        </w:rPr>
        <w:t xml:space="preserve"> (dále jen </w:t>
      </w:r>
      <w:r>
        <w:rPr>
          <w:b/>
          <w:szCs w:val="22"/>
        </w:rPr>
        <w:t>„Účastník“</w:t>
      </w:r>
      <w:r>
        <w:rPr>
          <w:szCs w:val="22"/>
        </w:rPr>
        <w:t xml:space="preserve">), tímto </w:t>
      </w:r>
      <w:r>
        <w:rPr>
          <w:b/>
          <w:szCs w:val="22"/>
        </w:rPr>
        <w:t>prohlašuje a potvrzuje</w:t>
      </w:r>
      <w:r>
        <w:rPr>
          <w:szCs w:val="22"/>
        </w:rPr>
        <w:t xml:space="preserve"> níže uvedenou strukturu a hodnotu nabídkové ceny za plnění Veřejné zakázky.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Účastník prohlašuje, že nabídková cena je v jednotlivých položkách stanovena jako konečná a nepřekročitelná a zahrnuje (i) </w:t>
      </w:r>
      <w:r>
        <w:rPr>
          <w:color w:val="000000"/>
        </w:rPr>
        <w:t xml:space="preserve">veškeré náklady spojené s realizací předmětu Veřejné zakázky v souladu s ustanoveními Obchodních podmínek (viz </w:t>
      </w:r>
      <w:r>
        <w:rPr>
          <w:b/>
          <w:color w:val="000000"/>
        </w:rPr>
        <w:t>Příloha 8 ZD</w:t>
      </w:r>
      <w:r>
        <w:rPr>
          <w:color w:val="000000"/>
        </w:rPr>
        <w:t xml:space="preserve">) </w:t>
      </w:r>
      <w:r>
        <w:rPr>
          <w:szCs w:val="22"/>
        </w:rPr>
        <w:t xml:space="preserve">a (ii) </w:t>
      </w:r>
      <w:bookmarkStart w:id="3" w:name="_Toc319492842"/>
      <w:bookmarkStart w:id="4" w:name="_Toc288725583"/>
      <w:bookmarkStart w:id="5" w:name="_Toc288124786"/>
      <w:bookmarkStart w:id="6" w:name="_Toc288060956"/>
      <w:bookmarkStart w:id="7" w:name="_Toc288060527"/>
      <w:bookmarkStart w:id="8" w:name="_Toc288059682"/>
      <w:bookmarkStart w:id="9" w:name="_Toc286950697"/>
      <w:bookmarkStart w:id="10" w:name="_Toc284435592"/>
      <w:bookmarkStart w:id="11" w:name="_Toc284422203"/>
      <w:bookmarkStart w:id="12" w:name="_Toc283905829"/>
      <w:bookmarkStart w:id="13" w:name="_Toc283898783"/>
      <w:r>
        <w:rPr>
          <w:color w:val="000000"/>
        </w:rPr>
        <w:t xml:space="preserve">veškeré služby vyplývající pro Účastníka ze Zadávacích podmínek (při zohlednění ustanovení Obchodních podmínek - viz </w:t>
      </w:r>
      <w:r>
        <w:rPr>
          <w:b/>
          <w:color w:val="000000"/>
        </w:rPr>
        <w:t>Příloha 8 ZD</w:t>
      </w:r>
      <w:r>
        <w:rPr>
          <w:color w:val="000000"/>
        </w:rPr>
        <w:t>), o kterých Účastník podle svých odborných znalostí vědět měl, že jsou k řádnému a kvalitnímu provedení a dokončení předmětu Veřejné zakázky nezbytné.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</w:rPr>
        <w:t xml:space="preserve">Účastník dále prohlašuje, že </w:t>
      </w:r>
      <w:bookmarkStart w:id="14" w:name="_Toc319492843"/>
      <w:bookmarkStart w:id="15" w:name="_Toc288725584"/>
      <w:bookmarkStart w:id="16" w:name="_Toc288124787"/>
      <w:bookmarkStart w:id="17" w:name="_Toc288060957"/>
      <w:bookmarkStart w:id="18" w:name="_Toc288060528"/>
      <w:bookmarkStart w:id="19" w:name="_Toc288059683"/>
      <w:bookmarkStart w:id="20" w:name="_Toc286950698"/>
      <w:bookmarkStart w:id="21" w:name="_Toc284435593"/>
      <w:bookmarkStart w:id="22" w:name="_Toc284422204"/>
      <w:bookmarkStart w:id="23" w:name="_Toc283905830"/>
      <w:bookmarkStart w:id="24" w:name="_Toc283898784"/>
      <w:r>
        <w:rPr>
          <w:b w:val="false"/>
        </w:rPr>
        <w:t>j</w:t>
      </w:r>
      <w:r>
        <w:rPr>
          <w:b w:val="false"/>
          <w:szCs w:val="22"/>
        </w:rPr>
        <w:t xml:space="preserve">ednotlivé položky nabídkové ceny jsou stanoveny jako konečné a nepřekročitelné a zahrnují odměnu Účastníka za veškeré činnosti a náklady, které jsou nezbytné k řádnému a včasnému provedení příslušné části předmětu plnění Veřejné zakázky </w:t>
      </w:r>
      <w:r>
        <w:rPr>
          <w:b w:val="false"/>
        </w:rPr>
        <w:t xml:space="preserve">v souladu s ustanoveními Obchodních podmínek (viz </w:t>
      </w:r>
      <w:r>
        <w:rPr/>
        <w:t>Příloha 8 ZD</w:t>
      </w:r>
      <w:r>
        <w:rPr>
          <w:b w:val="false"/>
        </w:rPr>
        <w:t>)</w:t>
      </w:r>
      <w:r>
        <w:rPr>
          <w:b w:val="false"/>
          <w:szCs w:val="22"/>
        </w:rPr>
        <w:t xml:space="preserve">.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abídkovou cenu není možné z žádného důvodu navýšit s výjimkou navýšení sazby DPH při změně relevantních právních předpisů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360"/>
        <w:ind w:left="0" w:hanging="0"/>
        <w:rPr>
          <w:b w:val="false"/>
          <w:b w:val="false"/>
        </w:rPr>
      </w:pPr>
      <w:r>
        <w:rPr>
          <w:b w:val="false"/>
          <w:szCs w:val="22"/>
        </w:rPr>
        <w:t>Odměna vypočtená na základě položek nabídkové ceny Účastníka vyjádřených v procentech je v Kč bez DPH.</w:t>
      </w:r>
    </w:p>
    <w:tbl>
      <w:tblPr>
        <w:tblW w:w="91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542"/>
        <w:gridCol w:w="1834"/>
        <w:gridCol w:w="1834"/>
        <w:gridCol w:w="2967"/>
      </w:tblGrid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měna za obhospodařování portfolia investičních nástrojů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Fixní odměna v % p.a.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 p.a.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Výkonnostní odměna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Odměna za úschovu a správu cenných papírů a vypořádání obchodů s nimi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dměna za úschovu a správu tuzemských dluhopisů vedených na účtech v CDCP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658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dměna za úschovu a správu eurobondů - dluhopisů vedených na účtech v Clearstream Banking Luxembourg nebo Euroclear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dměna za úschovu a správu tuzemských akcií  vedených na účtech v CDCP  v %</w:t>
            </w:r>
          </w:p>
        </w:tc>
      </w:tr>
      <w:tr>
        <w:trPr>
          <w:trHeight w:val="216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658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dměna za úschovu a správu akcií / akciových ETF vedených na účtech v Clearstream Banking Frankfurt/Německo v %</w:t>
            </w:r>
          </w:p>
        </w:tc>
      </w:tr>
      <w:tr>
        <w:trPr>
          <w:trHeight w:val="227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eastAsia="cs-CZ"/>
              </w:rPr>
              <w:t>Transakční poplatky za vypořádání obchodů s cennými papíry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Transakční poplatek za vypořádání tuzemských dluhopisů v CDCP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20"/>
                <w:lang w:eastAsia="cs-CZ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  <w:lang w:eastAsia="cs-CZ"/>
              </w:rPr>
              <w:t>Transakční poplatek za vypořádání eurobondů - dluhopisů v Clearstream Banking Luxembourg nebo Euroclear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u w:val="single"/>
                <w:lang w:eastAsia="cs-CZ"/>
              </w:rPr>
              <w:t xml:space="preserve">Transakční poplatek za vypořádání </w:t>
            </w:r>
            <w:r>
              <w:rPr>
                <w:sz w:val="20"/>
                <w:u w:val="single"/>
              </w:rPr>
              <w:t>akcií v CDCP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Transak</w:t>
            </w:r>
            <w:r>
              <w:rPr>
                <w:rFonts w:cs="TimesNewRoman"/>
                <w:sz w:val="20"/>
                <w:u w:val="single"/>
              </w:rPr>
              <w:t>č</w:t>
            </w:r>
            <w:r>
              <w:rPr>
                <w:sz w:val="20"/>
                <w:u w:val="single"/>
              </w:rPr>
              <w:t>ní poplatek za vypo</w:t>
            </w:r>
            <w:r>
              <w:rPr>
                <w:rFonts w:cs="TimesNewRoman"/>
                <w:sz w:val="20"/>
                <w:u w:val="single"/>
              </w:rPr>
              <w:t>ř</w:t>
            </w:r>
            <w:r>
              <w:rPr>
                <w:sz w:val="20"/>
                <w:u w:val="single"/>
              </w:rPr>
              <w:t>ádání akcií / akciových ETF v Clearstream Banking Frankfurt/Německo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__________</w:t>
        <w:br/>
        <w:t>Jméno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Příloha 8: Obchodní podmínky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bchodní podmínky jsou přiloženy jako samostatná příloha ZD.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Příloha 8: Vzor – Matice zapracování Obchodních podmínek (dobrovolné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Matice zapracování Obchodních podmínek do Návrhu smlouvy Účastník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cs-CZ" w:eastAsia="en-US" w:bidi="ar-SA"/>
              </w:rPr>
              <w:t>Obchodní podmínky obhospodařování portfolia investičních nástrojů</w:t>
            </w:r>
          </w:p>
        </w:tc>
      </w:tr>
      <w:tr>
        <w:trPr/>
        <w:tc>
          <w:tcPr>
            <w:tcW w:w="28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Číslo Obchodní podmínky</w:t>
            </w:r>
          </w:p>
        </w:tc>
        <w:tc>
          <w:tcPr>
            <w:tcW w:w="6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Označení konkrétního ustanovení Návrhu smlouvy Účastní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cs-CZ" w:eastAsia="en-US" w:bidi="ar-SA"/>
              </w:rPr>
              <w:t>Obchodní podmínky úschovy a správy cenných papírů a vypořádání obchodů s nimi</w:t>
            </w:r>
          </w:p>
        </w:tc>
      </w:tr>
      <w:tr>
        <w:trPr/>
        <w:tc>
          <w:tcPr>
            <w:tcW w:w="28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Číslo Obchodní podmínky</w:t>
            </w:r>
          </w:p>
        </w:tc>
        <w:tc>
          <w:tcPr>
            <w:tcW w:w="6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Označení konkrétního ustanovení Návrhu smlouvy Účastní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le úvahy účastníka, není nutnou přílohou nabídky. </w:t>
      </w:r>
    </w:p>
    <w:sectPr>
      <w:headerReference w:type="default" r:id="rId19"/>
      <w:footerReference w:type="default" r:id="rId20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Obhospodařování portfolia investičních nástrojů, související správa investičních nástrojů a vypořádání obchodů s nimi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Obhospodařování portfolia investičních nástrojů, související správa investičních nástrojů a vypořádání obchodů s n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8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28ca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28ca"/>
    <w:rPr>
      <w:rFonts w:ascii="Times New Roman" w:hAnsi="Times New Roman" w:eastAsia="SimSun" w:cs="Times New Roman"/>
      <w:b/>
      <w:bCs/>
      <w:sz w:val="20"/>
      <w:szCs w:val="20"/>
    </w:rPr>
  </w:style>
  <w:style w:type="character" w:styleId="Nowrap" w:customStyle="1">
    <w:name w:val="nowrap"/>
    <w:basedOn w:val="DefaultParagraphFont"/>
    <w:qFormat/>
    <w:rsid w:val="00032fae"/>
    <w:rPr/>
  </w:style>
  <w:style w:type="character" w:styleId="InternetLink">
    <w:name w:val="Hyperlink"/>
    <w:basedOn w:val="DefaultParagraphFont"/>
    <w:uiPriority w:val="99"/>
    <w:unhideWhenUsed/>
    <w:rsid w:val="004810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28c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28ca"/>
    <w:pPr/>
    <w:rPr>
      <w:b/>
      <w:bCs/>
    </w:rPr>
  </w:style>
  <w:style w:type="paragraph" w:styleId="Revision">
    <w:name w:val="Revision"/>
    <w:uiPriority w:val="99"/>
    <w:semiHidden/>
    <w:qFormat/>
    <w:rsid w:val="00a358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al2" w:customStyle="1">
    <w:name w:val="Normal 2"/>
    <w:basedOn w:val="Normal"/>
    <w:qFormat/>
    <w:rsid w:val="004073c2"/>
    <w:pPr>
      <w:ind w:left="141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C0E7C-7711-4A19-ABBF-4194EFDC68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8A6A6D-035D-43DB-B6B3-972503872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5</Pages>
  <Words>3891</Words>
  <Characters>22963</Characters>
  <CharactersWithSpaces>26801</CharactersWithSpaces>
  <Paragraphs>53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8:00Z</dcterms:created>
  <dc:creator>Johnova Gabriela</dc:creator>
  <dc:description/>
  <dc:language>en-US</dc:language>
  <cp:lastModifiedBy>Šmídová Světlana</cp:lastModifiedBy>
  <cp:lastPrinted>2013-07-08T11:37:00Z</cp:lastPrinted>
  <dcterms:modified xsi:type="dcterms:W3CDTF">2018-08-21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