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ce, Štěnkov, kácení a prořez břehového porostu, ř. km 0,000 – 0,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8-21T08:25:00Z</dcterms:modified>
  <cp:revision>32</cp:revision>
  <dc:subject/>
  <dc:title>Krycí list nabídky</dc:title>
</cp:coreProperties>
</file>