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Měřící technologie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5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Pavlasová Barbora</cp:lastModifiedBy>
  <cp:lastPrinted>2018-06-11T08:22:00Z</cp:lastPrinted>
  <dcterms:modified xsi:type="dcterms:W3CDTF">2018-06-11T08:22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