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ový úřad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Frýdek-Míst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a autorský dozor pro realizaci společných zařízení navržených v JPÚ Návsí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4. května 217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738 02 Frýdek-Míst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Č.j.  </w:t>
            </w:r>
            <w:r>
              <w:rPr>
                <w:rFonts w:cs="TimesNewRoman" w:ascii="TimesNewRoman" w:hAnsi="TimesNewRoman"/>
                <w:sz w:val="22"/>
                <w:szCs w:val="22"/>
              </w:rPr>
              <w:t>33284/2011-MZE-13076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ou Konvičnou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Ú Frýdek-Míst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 – j) zákona č. 137/2006 Sb., o veřejných zakázkách, ve znění pozdějších předpisů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uchazeč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 právnických osob obchodní firma/název, sídlo, právní forma, IČ, bylo-li přiděleno; u fyzických osob obchodní firma nebo jméno a příjmení, místo podnikání/místo trvalého pobytu, IČ/DIČ, bylo-li přiděleno) o veřejnou zakázku malého rozsahu na služby s názve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jektová dokumentace a autorský dozor pro realizaci společných zařízení navržených v JPÚ Návsí“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ou jako veřejná zakázka malého rozsahu dle § 12 odst. 3 zákona prohlašuji, že tento uchazeč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nebyl pravomocně odsouzen pro trestný čin, jehož skutková podstata souvisí s předmětem podnikání dodavatele podle zvláštních právních předpisů nebo došlo k zahlazení odsouzení za spáchání takového trestného činu; jde-li o 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není v likvidaci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nemá nedoplatek na pojistném a na penále na 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není veden v rejstříku osob se zákazem plnění veřejných zakázek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  <w:tab/>
        <w:t>…………………   dne …………………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2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character" w:styleId="NzevChar">
    <w:name w:val="Název Char"/>
    <w:basedOn w:val="Standardnpsmoodstavce"/>
    <w:qFormat/>
    <w:rPr>
      <w:b/>
      <w:sz w:val="28"/>
      <w:szCs w:val="28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03:00Z</dcterms:created>
  <dc:creator>zidkova</dc:creator>
  <dc:description/>
  <cp:keywords/>
  <dc:language>en-US</dc:language>
  <cp:lastModifiedBy>Polednikova</cp:lastModifiedBy>
  <cp:lastPrinted>2011-02-07T07:22:00Z</cp:lastPrinted>
  <dcterms:modified xsi:type="dcterms:W3CDTF">2011-02-16T07:00:00Z</dcterms:modified>
  <cp:revision>9</cp:revision>
  <dc:subject/>
  <dc:title> </dc:title>
</cp:coreProperties>
</file>