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k výzvě k jednání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Genetický analyzátor – sekvenátor kapilární pro VÚRV, v.v.i. Prah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genetického analyzátoru – sekvenátoru kapilárního včetně příslušenství, jejichž podrobná specifikace je uvedena v nabídce prodávajícího, která tvoří přílohu č. 1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e specifikaci, která tvoří přílohu č. 1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2 měsíců ode dne podpisu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, budova „A“, 1. patro, laboratoř č. 140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  <w:tab/>
        <w:t>RNDr. Mgr. Leona Svobodová, Ph.D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tel.: +420 702 087 672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leisov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 – celkem 5 pracovníků kupujícího;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ve dvou splátkách na základě faktur vystavených prodávajícím takto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átka v pevné výši </w:t>
      </w:r>
      <w:r>
        <w:rPr>
          <w:rFonts w:ascii="Verdana" w:hAnsi="Verdana"/>
          <w:b/>
          <w:sz w:val="18"/>
          <w:szCs w:val="18"/>
        </w:rPr>
        <w:t xml:space="preserve">2 100 000,00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kupujícím uhrazena do 30 dnů od protokolárního předání předmětu koupě kupujícímu, jeho zprovoznění a zaškolení obsluhy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átka ve výši, která odpovídá rozdílu mezi celkovou cenou včetně DPH a první splátkou:</w:t>
      </w:r>
    </w:p>
    <w:p>
      <w:pPr>
        <w:pStyle w:val="ListParagraph"/>
        <w:ind w:left="2481" w:firstLine="3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kupujícím uhrazena do 12 měsíců od protokolárního předání předmětu koupě kupujícímu, jeho zprovoznění a zaškolení obsluhy.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aktury jsou splatné ve lhůtě 30 dnů od doručení bezvadné faktury kupujícímu. Nedílnou součástí faktury pro první splátku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y se považují za uhrazené okamžikem odepsání fakturované částky z účtu kupujícího ve prospěch účtu dle faktur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24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 (technická specifikace a cena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348997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ov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7E960-41DA-44EF-8FF5-93BA3EF85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292</Words>
  <Characters>7623</Characters>
  <CharactersWithSpaces>88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2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8-0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