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Liščí potok, Hejtmánkovice, rekonstrukce koryta, ř. km 2,480 - 2,54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4-20T08:29:00Z</dcterms:modified>
  <cp:revision>27</cp:revision>
  <dc:subject/>
  <dc:title>Krycí list nabídky</dc:title>
</cp:coreProperties>
</file>