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D Střekov, oprava střechy strojovny jezu a oprava tubusu nad lávkou Č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9-10T08:18:00Z</dcterms:modified>
  <cp:revision>29</cp:revision>
  <dc:subject/>
  <dc:title>Krycí list nabídky</dc:title>
</cp:coreProperties>
</file>