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VT Počepický potok IDVT 10257129, ř.km 0,0 - 8,7; k.ú.Nechvalice - obnova břehového porostu</w:t>
      </w:r>
      <w:r>
        <w:rPr>
          <w:rFonts w:cs="Arial"/>
          <w:b/>
          <w:szCs w:val="20"/>
          <w:highlight w:val="green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Dodavatel v posledních 5 letech poskytl následující 2</w:t>
      </w:r>
      <w:r>
        <w:rPr>
          <w:color w:val="FF0000"/>
        </w:rPr>
        <w:t xml:space="preserve"> </w:t>
      </w:r>
      <w:r>
        <w:rPr/>
        <w:t>zakázky, jejichž předmětem bylo odstranění poškozených, zničených, popadaných a nemocných stromů z koryta vodního toku, kdy hodnota každé této zakázky činila alespoň 0,5 mil. Kč bez DPH.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Dodavatel v posledních 5 letech poskytl 2 zakázky (není rozhodné, zda byly poskytnuty samostatně, nebo v rámci jiných služeb či stavebních prací), jejichž předmětem bylo: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i.</w:t>
        <w:tab/>
        <w:t>kácení nebo prořezy stromů,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ii.</w:t>
        <w:tab/>
        <w:t>odstranění polomů nebo vývratů z koryta vodního toku,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iii.</w:t>
        <w:tab/>
        <w:t>odstranění spláví z koryta vodního toku,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 xml:space="preserve">Hodnota každé této zakázky činila alespoň 500 000 Kč bez DPH. 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název ak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název ak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služby na výše zmiňované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76409806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D8923206AA9D4916907904230682886B"/>
        </w:placeholder>
        <w:alias w:val="Název veřejné zakázky"/>
        <w:text/>
      </w:sdtPr>
      <w:sdtContent>
        <w:r>
          <w:rPr/>
          <w:t>DVT Počepický potok IDVT 10257129, ř.km 0,0 - 8,7; k.ú.Nechvalice - obnova břehového porostu</w:t>
        </w:r>
      </w:sdtContent>
    </w:sdt>
    <w:r>
      <w:rPr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semiHidden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8923206AA9D49169079042306828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5637B-A29D-47E7-9F49-3563D21D0383}"/>
      </w:docPartPr>
      <w:docPartBody>
        <w:p w:rsidR="00534A70" w:rsidRDefault="005546E3" w:rsidP="005546E3">
          <w:pPr>
            <w:pStyle w:val="D8923206AA9D491690790423068288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546E3"/>
    <w:rsid w:val="00534A70"/>
    <w:rsid w:val="005546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46E3"/>
    <w:rPr>
      <w:color w:val="808080"/>
    </w:rPr>
  </w:style>
  <w:style w:type="paragraph" w:customStyle="1" w:styleId="D8923206AA9D4916907904230682886B">
    <w:name w:val="D8923206AA9D4916907904230682886B"/>
    <w:rsid w:val="005546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56F75-D2A6-4049-B5D6-79AEBD1DA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4</Words>
  <Characters>2921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9:00Z</dcterms:created>
  <dc:creator>Svoboda Filip</dc:creator>
  <dc:description/>
  <dc:language>en-US</dc:language>
  <cp:lastModifiedBy>Michajlovičová Martina</cp:lastModifiedBy>
  <cp:lastPrinted>2017-09-06T06:48:00Z</cp:lastPrinted>
  <dcterms:modified xsi:type="dcterms:W3CDTF">2018-09-13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