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</w:rPr>
        <w:t>Svitava, ř. km  82,916-90,059, Hradec nad Svitavou, oprava koryta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lad o oprávnění k podnikání (výpis ze živnostenského rejstříku) podle zvláštních právních předpisů v rozsahu odpovídajícím předmětu veřejné zakázky - provádění staveb, jejich změn </w:t>
        <w:br/>
        <w:t xml:space="preserve">a odstraňová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svědčení o autorizaci podle zákona č. 360/1992 Sb., o výkonu povolání autorizovaných inženýrů a techniků činných ve výstavbě,  a to autorizovaného inženýra v oboru „Stavby vodního hospodářství a krajinného inženýrství“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ložit 3 osvědčení objednatelů na obdobné stavební práce realizované v posledních 5 lete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reference spočívající v provádění/výstavbě/opravě opevnění koryta vodního toku kamennou rovnaninou, případně kamenným záhozem v hodnotě min. 10.000.000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ě reference spočívající v provádění opravy/výstavby opevnění koryta vodního toku kamennou rovnaninou, případně kamenného záhozu s urovnáním líce, v intravilánu obce, u každé minimální rozsah uvedeného typu opevnění 1.000 m3, minimální celková hodnota každé zakázky 5.000.000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Řídká Helena</cp:lastModifiedBy>
  <cp:lastPrinted>2018-07-13T10:05:00Z</cp:lastPrinted>
  <dcterms:modified xsi:type="dcterms:W3CDTF">2018-09-03T13:43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