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Třebovka, Třebovice - Česká Třebová, úprava toku - stavební část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</w:t>
      </w:r>
      <w:bookmarkStart w:id="0" w:name="_GoBack"/>
      <w:bookmarkEnd w:id="0"/>
      <w:r>
        <w:rPr>
          <w:rFonts w:ascii="Times New Roman" w:hAnsi="Times New Roman"/>
        </w:rPr>
        <w:t>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nomická kvalifikace (výkaz zisku a ztrát dodavatele nebo obdobný doklad podle právního řádu země sídla dodavatele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(dle čl. 8.1. smlouvy o dílo)</w:t>
        <w:tab/>
        <w:tab/>
        <w:tab/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6820575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CC5AA-6D72-4A2C-8E88-9D3EEF6D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8</Pages>
  <Words>1130</Words>
  <Characters>6670</Characters>
  <CharactersWithSpaces>77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8-09-18T08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