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dentifikace technologie</w:t>
      </w: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86"/>
        <w:gridCol w:w="851"/>
        <w:gridCol w:w="1432"/>
        <w:gridCol w:w="127"/>
        <w:gridCol w:w="850"/>
        <w:gridCol w:w="1703"/>
      </w:tblGrid>
      <w:tr>
        <w:trPr>
          <w:trHeight w:val="45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ázev technologie / vybavení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otlaká kapalinová chromatografie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/ projekt: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zakázky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ární úsek:</w:t>
            </w:r>
          </w:p>
        </w:tc>
        <w:tc>
          <w:tcPr>
            <w:tcW w:w="24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ové středisko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vědné za pořízení a provoz technolog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átor projektu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Lubomír Janda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nda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34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kole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Adam Norek, PhD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Šárka Kobzová; 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orek@vri.cz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kobzová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6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specifikaci zodpovídá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Lubomír Janda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anda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344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instalaci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ísto dodání (budova, místnost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ÚVeL, Hudcova 70, 62100 Brno, pavilon č. 3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stavební připravenost (Ano/Ne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ek na připojení (elektro 230/400 V, voda, odpad, pára, plyn, odtah, jiné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 V;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pojení k datové síti (Internet, NIS, LIS, PACS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specifické požadavky na instalaci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voz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yužití pro výzkum (V) kontrahovaný výzkum (KV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, K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otřební materiál (předpokládaný roční objem v Kč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tis. Kč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sní náklady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50 tis. Kč (předpokládaná doba života 10 let)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ky na personál (stávající/nový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ávající personál oddělení 03,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roj financování a režim výběrového řízení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kázku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ky na servis (neuvedené ve vzorové smlouvě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doba dodání (od podpisu smlouvy / od stavební připravenosti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6 týdnů  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záruku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měsíců     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j financování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en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za 1 ks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1 650 0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celkem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1 650 0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požadovaná technologie je pro provoz nutná a zodpovídám za její řádné využívání dle zákona  268/201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67"/>
        <w:gridCol w:w="2268"/>
        <w:gridCol w:w="2552"/>
      </w:tblGrid>
      <w:tr>
        <w:trPr/>
        <w:tc>
          <w:tcPr>
            <w:tcW w:w="186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23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technologie / vybavení: </w:t>
      </w:r>
      <w:r>
        <w:rPr>
          <w:b/>
          <w:color w:val="000000"/>
        </w:rPr>
        <w:t>Středotlaká kapalinová chromatografie pro purifikaci protein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čný popis technologie / vybavení a stanovení výzkumného účelu a využití (min. 100 slov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ychlý proteinový kapalinový chromatograf (FPLC) je středotlaký chromatografický systém, který bude používán k izolaci a purifikaci proteinů z bakteriálních a živočišných buněčných homogenátů a k izolaci monoklonálních protilátek z buněčných kultur hybridomů. Kompletní přístroj s řídící jednotkou, potřebnými ventily, UV analyzátorem, sběračem frakcí, nanášecí pumpou i s detektorem vzduchu bude používán k aktuální purifikaci vzorku. Přístroj by měl být umístěn ve skleněném boxu s pracovní teplotou nastavitelnou nejméně od 4°C do 15°C, který bude součástí dodávky. K čištění proteinů budou využívány chromatografické přístupy, jako jsou: afinitní chromatografie, hydrofobní chromatografie, iontově výměnná chromatografie a gelová filtrace. Čisté proteiny budou dále podrobeny strukturní a funkční charakteriza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Standardní požadavky: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Kompatibilita připojení kolon s kolonami firmy GE Healthcare (dříve Pharmacia LKB). 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Pístové pumpy (materiál titan, píst safírový nebo rubínový)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Mixer pro tvorbu binárního gradientu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Senzor přítomnosti vzduchu v systému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Vstupní ventil s minimálně 5 porty umožňující použití až 5 různých pufrů v jednom purifikačním kroku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Automatické dávkování vzorku  (50 μl až 1000 ml objemy)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Senzor detekující nasátí vzduchových bublin při injektáži vzorku na kolonu a umožňující automatické zastavení dávkování vzorku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Detektory – UV (280).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Výbava softwarem  (celkové řízení sestavy ze softwaru, šablony metod, úprava elučních křivek, kalibrace).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Dodavatel a Servis musí být autorizovaný výrobcem (doloženo certifikátem/ty)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Prodávající musí umožnit reálné odzkoušení nabídnutého systému v praxi (v rámci ČR, nejlépe v Brně a okolí)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  <w:u w:val="single"/>
        </w:rPr>
        <w:t>Příslušenství:</w:t>
      </w: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Cs w:val="24"/>
          <w:u w:val="single"/>
        </w:rPr>
      </w:pPr>
      <w:r>
        <w:rPr>
          <w:rFonts w:cs="Calibri"/>
          <w:szCs w:val="24"/>
        </w:rPr>
        <w:t>Dávkovací pumpa pro injektáže větších objemů (do 1000 ml)  vzorků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4"/>
        </w:rPr>
        <w:t xml:space="preserve">Sběrač frakcí s variabilními držáky (96 jamkové destičky, 1,5 ml a 2,0 ml mikrozkumavky, zkumavky  15 ml a 50 ml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4"/>
        </w:rPr>
        <w:t>PC (PC, monitor, klávesnice) a ovládací software schopný řídit purifikační jednotk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4"/>
        </w:rPr>
        <w:t>Chladicí box s prosklenými dveřmi pro umístění jednoho chromatografu včetně sběrače frakcí pro teplotu cca 4°C-15°C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Velikost a kapacita zařízení: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Minimální - maximální průtok</w:t>
        <w:tab/>
        <w:t>0,1-20 ml/min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Pracovní tlak do 20 MPa.</w:t>
        <w:tab/>
        <w:t>≤ 20 Mpa</w:t>
      </w:r>
      <w:r>
        <w:br w:type="page"/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1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otlaká kapalinová chromatograf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Calibri"/>
                <w:szCs w:val="24"/>
              </w:rPr>
              <w:t>Pístové pumpy (materiál titan, píst safírový nebo rubínový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inimální - maximální průtok</w:t>
              <w:tab/>
              <w:t>0,1-20 ml/min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Pracovní tlak do 20 MPa.</w:t>
              <w:tab/>
              <w:t>≤ 20 Mp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/>
        </w:rPr>
        <w:t>Hodnotící kritéria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Striktní splnění technických parametrů: vylučovací kritér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Cena: 8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/>
        <w:t>Další technické požadavky: splnění technických parametrů: 2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2095</wp:posOffset>
          </wp:positionH>
          <wp:positionV relativeFrom="paragraph">
            <wp:posOffset>44450</wp:posOffset>
          </wp:positionV>
          <wp:extent cx="3533775" cy="783590"/>
          <wp:effectExtent l="0" t="0" r="0" b="0"/>
          <wp:wrapTight wrapText="bothSides">
            <wp:wrapPolygon edited="0">
              <wp:start x="-56" y="0"/>
              <wp:lineTo x="-56" y="21333"/>
              <wp:lineTo x="21600" y="21333"/>
              <wp:lineTo x="21600" y="0"/>
              <wp:lineTo x="-5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620</wp:posOffset>
          </wp:positionH>
          <wp:positionV relativeFrom="paragraph">
            <wp:posOffset>186055</wp:posOffset>
          </wp:positionV>
          <wp:extent cx="1466850" cy="441960"/>
          <wp:effectExtent l="0" t="0" r="0" b="0"/>
          <wp:wrapTight wrapText="bothSides">
            <wp:wrapPolygon edited="0">
              <wp:start x="5045" y="0"/>
              <wp:lineTo x="2241" y="467"/>
              <wp:lineTo x="-136" y="3753"/>
              <wp:lineTo x="-136" y="21124"/>
              <wp:lineTo x="21598" y="21124"/>
              <wp:lineTo x="20054" y="15021"/>
              <wp:lineTo x="17951" y="10323"/>
              <wp:lineTo x="16547" y="6101"/>
              <wp:lineTo x="10796" y="467"/>
              <wp:lineTo x="8834" y="0"/>
              <wp:lineTo x="504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vri.cz" TargetMode="External"/><Relationship Id="rId3" Type="http://schemas.openxmlformats.org/officeDocument/2006/relationships/hyperlink" Target="mailto:norek@vri.cz" TargetMode="External"/><Relationship Id="rId4" Type="http://schemas.openxmlformats.org/officeDocument/2006/relationships/hyperlink" Target="mailto:kobzov&#225;@vri.cz" TargetMode="External"/><Relationship Id="rId5" Type="http://schemas.openxmlformats.org/officeDocument/2006/relationships/hyperlink" Target="mailto:janda@vr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7:00Z</dcterms:created>
  <dc:creator>ucen</dc:creator>
  <dc:description/>
  <cp:keywords/>
  <dc:language>en-US</dc:language>
  <cp:lastModifiedBy>Lubomír Janda</cp:lastModifiedBy>
  <cp:lastPrinted>2018-09-25T15:57:00Z</cp:lastPrinted>
  <dcterms:modified xsi:type="dcterms:W3CDTF">2018-09-26T07:20:00Z</dcterms:modified>
  <cp:revision>4</cp:revision>
  <dc:subject/>
  <dc:title>AVIZO</dc:title>
</cp:coreProperties>
</file>