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jc w:val="lef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ákladní způsobilosti</w:t>
      </w:r>
      <w:bookmarkStart w:id="0" w:name="_GoBack"/>
      <w:bookmarkEnd w:id="0"/>
    </w:p>
    <w:p>
      <w:pPr>
        <w:pStyle w:val="Titstrnadpis"/>
        <w:rPr/>
      </w:pPr>
      <w:r>
        <w:rPr/>
      </w:r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jištění vyměřovacích plavidel Joska a Valentýna II (2019 – 2021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Normal"/>
        <w:rPr/>
      </w:pPr>
      <w:r>
        <w:rPr/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jištění vyměřovacích plavidel Joska a Valentýna II (2019 – 2021)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A4B98-0CCA-4A03-B8DF-B7A2C7BDA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Svoboda Filip</dc:creator>
  <dc:description/>
  <dc:language>en-US</dc:language>
  <cp:lastModifiedBy>Matějka Tomáš</cp:lastModifiedBy>
  <cp:lastPrinted>2018-09-21T10:51:00Z</cp:lastPrinted>
  <dcterms:modified xsi:type="dcterms:W3CDTF">2018-09-21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