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bidi="x-none"/>
        </w:rPr>
        <w:t>Dálkově ovládané sekačky pásové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8-01-17T13:05:00Z</cp:lastPrinted>
  <dcterms:modified xsi:type="dcterms:W3CDTF">2018-09-24T05:48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