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49150005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ab/>
        <w:t xml:space="preserve">500 03 Hradec Králové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ichal Peš, technický dozor stavebníka (TDS)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Poděbrady, oprava jezové lávky – podrobný diagnostický průzkum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8" w:hanging="567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 zahájení zadávacího řízení, zadávací dokumentaci či jiných dokumentech obsahujících vymezení předmětu díla, zejména s výsledky Hlavní prohlídky mostu z 16.12.2017 zpracované Ing. Petrem Jedlinským a s výsledky dosud provedených průzkumů a posouzení vypracovaných společností VODNÍ DÍLA – TBD </w:t>
        <w:tab/>
        <w:t xml:space="preserve">a.s., se sídlem Hybernská 40, 110 00 Praha 1. </w:t>
      </w:r>
    </w:p>
    <w:p>
      <w:pPr>
        <w:pStyle w:val="LnekSOD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Poděbrady, oprava jezové lávky – podrobný diagnostický průzkum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eškeré diagnostické práce budou prováděny výhradně na pozemku parc. č. st. 4107/5 v k.ú. Poděbrady a na objektu ve vlastnictví objednatel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se zavazuje, že zajistí provedení podrobného diagnostického průzkumu v takovém rozsahu a podrobnostech, aby na základě jeho výsledků bylo možno jednoznačně určit rozsah a způsob opravy jezové lávk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vypracovat Závěrečnou zprávu o provedeném podrobném diagnostickém průzkumu, do které bude shrnut soubor výsledků provedených průzkumných a diagnostických prací (jádrové vrty, zkoušky, měření, výsledky, vyhodnocení, atp.). Závěrečnou zprávu zhotovitel objednateli předá v 5-ti tištěných vyhotoveních a 1 x v digitální editovatelné podobě (formát „DOC“ a „XLS“) a 1 x v digitální needitovatelné podobě (formát „PDF“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oučást obsahu smlouvy tvoří obchodní podmínky objednatele na zhotovení projektu ze dne 1. 3. 2018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leden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08. 2019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574" w:hanging="574"/>
        <w:jc w:val="both"/>
        <w:rPr/>
      </w:pPr>
      <w:r>
        <w:rPr/>
        <w:t>Zhotovitel se zavazuje provést dílo v souladu s podmínkami stanovenými touto smlouvou a všemi listinami tvořícími součást obsahu smlouvy o dílo zejmé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Rozhodnutí – závazné stanovisko vydané dne 08.06.2018 Krajským úřadem Středočeského kraje, odbor kultury a památkové péče pod č.j.: 071986/2018/KUS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Statický výpočet zatížitelnosti vypracovaný společností MDS projekt, s.r.o. Vysoké Mýto v 10/2015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Posouzení současného stavu a únosnosti lávky přes jezová pole vypracované společností VODNÍ DÍLA – TBD, a.s. Praha v 10/2015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Hlavní mostní prohlídka provedená Ing. Pavlem Dubrovským dne 16.10.2015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>Hlavní mostní prohlídka provedená Ing. Petrem Jedlinským 16.12.2017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spacing w:before="120" w:after="0"/>
        <w:ind w:left="57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 xml:space="preserve">pro tuto smlouvu o dílo následující ujednání: 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1. Všeobecné povinnosti zhotovitele, odst. A) Vypracování projektové dokumentace pro vydání rozhodnutí o umístění stavby (DUR) – odst. 1 - 14.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1. Všeobecné povinnosti zhotovitele, odst. B) Vypracování projektové dokumentace pro vydání stavebního povolení (DSP) – odst. 1. – 20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1. Všeobecné povinnosti zhotovitele, odst. C) Vypracování projektové dokumentace pro provádění stavby (DPS) – odst. 1. – 12.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1. Všeobecné povinnosti zhotovitele, odst. D) Vypracování dokumentace pro vydání společného povolení stavby – odst. 1. – 21.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1. Všeobecné povinnosti zhotovitele, odst. E) Povinnosti při výkonu autorského dozoru – odst. 1. – 5.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Čl.3. Platební a fakturační podmínky – odst. 3.,</w:t>
      </w:r>
    </w:p>
    <w:p>
      <w:pPr>
        <w:pStyle w:val="LnekSOD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Čl.6. Záruka za jakost díla – odst. 1., </w:t>
      </w:r>
      <w:bookmarkStart w:id="0" w:name="_GoBack"/>
      <w:bookmarkEnd w:id="0"/>
      <w:r>
        <w:rPr>
          <w:b w:val="false"/>
        </w:rPr>
        <w:t xml:space="preserve">4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Smluvní strany prohlašují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574" w:hanging="574"/>
        <w:jc w:val="both"/>
        <w:rPr/>
      </w:pPr>
      <w:r>
        <w:rPr/>
        <w:t xml:space="preserve">Smlouva je vystavena ve čtyřech vyhotoveních, z nichž každé má platnost originálu a každá smluvní strana obdrží po dvou výtiscí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Poděbrady, oprava jezové lávky – podrobný diagnostický průzkum</w:t>
      <w:tab/>
      <w:t>149150005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59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51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680" w:hanging="510"/>
        </w:pPr>
        <w:rPr>
          <w:b w:val="false"/>
          <w:rFonts w:cs="Times New Roman"/>
          <w:color w:val="auto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b6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e657e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32d0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b6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e657e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b5dd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32d0"/>
    <w:pPr/>
    <w:rPr>
      <w:rFonts w:ascii="Segoe UI" w:hAnsi="Segoe UI" w:cs="Segoe UI"/>
      <w:sz w:val="18"/>
      <w:szCs w:val="18"/>
    </w:rPr>
  </w:style>
  <w:style w:type="paragraph" w:styleId="Lnek" w:customStyle="1">
    <w:name w:val="Článek"/>
    <w:basedOn w:val="Heading1"/>
    <w:qFormat/>
    <w:rsid w:val="003c3b65"/>
    <w:pPr>
      <w:keepLines w:val="false"/>
      <w:spacing w:before="360" w:after="240"/>
      <w:ind w:left="714" w:hanging="357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2DD43-F3A7-4922-981C-CB56713B2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05</Words>
  <Characters>5345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1:00Z</dcterms:created>
  <dc:creator>J</dc:creator>
  <dc:description/>
  <dc:language>en-US</dc:language>
  <cp:lastModifiedBy>Uživatel systému Windows</cp:lastModifiedBy>
  <cp:lastPrinted>2018-05-21T11:22:00Z</cp:lastPrinted>
  <dcterms:modified xsi:type="dcterms:W3CDTF">2018-10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