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zakáz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vření rámcové smlouvy na zajištění komplexního mediálního servisu a PR pro Ministerstvo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593/2011-MZ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vření rámcové smlouvy na zajištění komplexního mediálního servisu a PR pro Ministerstvo zemědělstv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Pop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3 0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popova@mze.cz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hodinové náklad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agenturní hodinové náklad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1:00Z</dcterms:created>
  <dc:creator>10000933</dc:creator>
  <dc:description/>
  <cp:keywords/>
  <dc:language>en-US</dc:language>
  <cp:lastModifiedBy>10000933</cp:lastModifiedBy>
  <cp:lastPrinted>2010-12-09T10:23:00Z</cp:lastPrinted>
  <dcterms:modified xsi:type="dcterms:W3CDTF">2011-01-26T14:37:00Z</dcterms:modified>
  <cp:revision>6</cp:revision>
  <dc:subject/>
  <dc:title> </dc:title>
</cp:coreProperties>
</file>