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Uzavření rámcové smlouvy na zajištění komplexního mediálního servisu a PR pro Ministerstvo zemědělstv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Těšnov 17,                          117 05  Praha 1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Č.j. 7593/2011 - MZe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3"/>
                <w:szCs w:val="23"/>
              </w:rPr>
              <w:t>Mgr. Marií Heřmánkovou, ředitelkou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6 zákona č. 137/2006 Sb., o veřejných zakázkách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 rámci veřejné zakázky malého rozsahu s názvem Uzavření rámcové smlouvy na zajištění komplexního mediálního servisu a PR pro Ministerstvo zemědělství – č.j. 7593/2011 - MZe uveřejněné dne 26.1.2011 vydávám na základě výsledků posouzení a hodnocení nabídek provedeného hodnotící komisí rozhodnutí, že nejvhodnější nabídkou splňující nejlépe hodnotící kritéria pro zadání této veřejné zakázky je nabídka tohoto uchazeče/zájemc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 AMI Communications, spol. s.r.o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: Milanem Hejlem, jednatelem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Týn 4, 110 00 Praha 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307737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3077370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0.2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Marie Heřmánková, </w:t>
      </w:r>
    </w:p>
    <w:p>
      <w:pPr>
        <w:pStyle w:val="Normal"/>
        <w:spacing w:lineRule="atLeast" w:line="28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odboru komunikace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181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tru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3:00Z</dcterms:created>
  <dc:creator>zidkova</dc:creator>
  <dc:description/>
  <cp:keywords/>
  <dc:language>en-US</dc:language>
  <cp:lastModifiedBy>10002643</cp:lastModifiedBy>
  <cp:lastPrinted>2011-01-07T11:53:00Z</cp:lastPrinted>
  <dcterms:modified xsi:type="dcterms:W3CDTF">2011-02-10T11:08:00Z</dcterms:modified>
  <cp:revision>4</cp:revision>
  <dc:subject/>
  <dc:title> </dc:title>
</cp:coreProperties>
</file>