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Vytvoření software / webové aplikace pro evidenci a hodnocení výsledků vyšetření na paratuberkulózu skotu (PTB) za účelem certifikace statusu PTB hospodářství Českomoravskou společností chovatelů, a.s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gr. Jiří Kohoutek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MVDr. Petr Fleisch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608 024 5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  <w:t>fleischer@vri.cz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1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8-10-03T12:56:00Z</dcterms:modified>
  <cp:revision>8</cp:revision>
  <dc:subject/>
  <dc:title/>
</cp:coreProperties>
</file>