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yjovka, Bohuslavice - oprava koryta (55,710-56,670)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E – mail /</w:t>
              <w:br/>
              <w:t>ID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Řídká Helena</cp:lastModifiedBy>
  <cp:lastPrinted>2018-10-04T14:20:00Z</cp:lastPrinted>
  <dcterms:modified xsi:type="dcterms:W3CDTF">2018-10-04T12:20:00Z</dcterms:modified>
  <cp:revision>50</cp:revision>
  <dc:subject/>
  <dc:title>KRYCÍ LIST</dc:title>
</cp:coreProperties>
</file>