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</w:rPr>
        <w:t>Probírka břehového porostu VVT Jihlava ř. km 27,100 - 29,500 a 30,400 – 37,150, Dolní Kounice a Moravské Bránice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10-05T07:48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