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Oprava rovné střešní krytiny budovy K v areálu VÚRV, v.v.i. Praha - Ruzyn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rava rovné střešní krytiny budovy K v areálu VÚRV, v.v.i. Praha - Ruzyně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rava rovné střešní krytiny budovy K v areálu VÚRV, v.v.i. Praha -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2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18-10-15T09:16:00Z</dcterms:modified>
  <cp:revision>3</cp:revision>
  <dc:subject/>
  <dc:title/>
</cp:coreProperties>
</file>