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-  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bírka břehového porostu na VVT Moravská Sázav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</w:t>
              <w:br/>
              <w:t>/ ID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aktní osoba pro potřeby zadávacího řízení </w:t>
              <w:br/>
            </w: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4165"/>
      </w:tblGrid>
      <w:tr>
        <w:trPr>
          <w:trHeight w:val="10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bídková cena za prác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bez DPH – </w:t>
              <w:br/>
              <w:t>1. část díla - k.ú. Albrechtice u Lanškroun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0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28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bídková cena za užitkové dříví bez DPH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0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28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bídková cena za palivové dříví bez DPH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0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Zkladntextodsazen3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(rozdíl ceny za práci a ceny za dřevní hmotu) bez DP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0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28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bídková cena za práci bez DPH – 2. část díla k.ú. Sázava u Lanškroun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0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28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bídková cena za užitkové dříví bez DPH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0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28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bídková cena za palivové dříví bez DPH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0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Zkladntextodsazen3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(rozdíl ceny za práci a ceny za dřevní hmotu) bez DP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0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28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bídková cena za práci bez DPH – 3. část díla k.ú. Žichlíne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0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28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bídková cena za užitkové dříví bez DPH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0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28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bídková cena za palivové dříví bez DPH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0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Zkladntextodsazen3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(rozdíl ceny za práci a ceny za dřevní hmotu) bez DP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10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Zkladntextodsazen3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120"/>
              <w:ind w:left="28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 DPH (1., 2. a 3. část díla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9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 xml:space="preserve"> </w:t>
    </w:r>
    <w:r>
      <w:rPr>
        <w:rFonts w:cs="Arial" w:ascii="Arial" w:hAnsi="Arial"/>
        <w:b/>
        <w:color w:val="7F7F7F"/>
        <w:sz w:val="16"/>
        <w:szCs w:val="16"/>
      </w:rPr>
      <w:t xml:space="preserve"> </w:t>
    </w:r>
    <w:r>
      <w:rPr>
        <w:rFonts w:cs="Arial" w:ascii="Arial" w:hAnsi="Arial"/>
        <w:color w:val="7F7F7F"/>
        <w:sz w:val="16"/>
        <w:szCs w:val="16"/>
      </w:rPr>
      <w:t xml:space="preserve">Probírka břehového porostu na VVT Moravská Sázava                                                                                          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/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7:00Z</dcterms:created>
  <dc:creator>kalinova</dc:creator>
  <dc:description/>
  <cp:keywords/>
  <dc:language>en-US</dc:language>
  <cp:lastModifiedBy>Řídká Helena</cp:lastModifiedBy>
  <cp:lastPrinted>2018-10-05T13:32:00Z</cp:lastPrinted>
  <dcterms:modified xsi:type="dcterms:W3CDTF">2018-10-17T13:45:00Z</dcterms:modified>
  <cp:revision>6</cp:revision>
  <dc:subject/>
  <dc:title>KRYCÍ LIST</dc:title>
</cp:coreProperties>
</file>