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Identifikace technologie</w:t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86"/>
        <w:gridCol w:w="851"/>
        <w:gridCol w:w="1432"/>
        <w:gridCol w:w="127"/>
        <w:gridCol w:w="850"/>
        <w:gridCol w:w="1837"/>
      </w:tblGrid>
      <w:tr>
        <w:trPr>
          <w:trHeight w:val="45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 technologie / vybavení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řízení pro expanzi buněk a expresi proteinů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/ projekt: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 VVV / Projekt IFT-upgrade infrastruktury</w:t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íslo zakázky:</w:t>
            </w:r>
          </w:p>
        </w:tc>
        <w:tc>
          <w:tcPr>
            <w:tcW w:w="28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T upgr-Infr Q4/201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ntární úsek:</w:t>
            </w:r>
          </w:p>
        </w:tc>
        <w:tc>
          <w:tcPr>
            <w:tcW w:w="24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kladové středisko:</w:t>
            </w:r>
          </w:p>
        </w:tc>
        <w:tc>
          <w:tcPr>
            <w:tcW w:w="28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450" w:hRule="atLeast"/>
        </w:trPr>
        <w:tc>
          <w:tcPr>
            <w:tcW w:w="10418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vědné za pořízení a provoz technologi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méno, příjmení, titul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inátor projektu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NDr. Jaroslav Turánek, CSc. 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turanek@vri.cz</w:t>
            </w:r>
          </w:p>
        </w:tc>
        <w:tc>
          <w:tcPr>
            <w:tcW w:w="18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 533 3313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školený pracovník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NDr. Jaroslav Turánek, CSc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racovníci budou určeni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ranek@vri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specifikaci zodpovídá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NDr. Jaroslav Turánek, CSc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ranek@vri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732813577</w:t>
            </w:r>
          </w:p>
        </w:tc>
      </w:tr>
      <w:tr>
        <w:trPr>
          <w:trHeight w:val="450" w:hRule="atLeast"/>
        </w:trPr>
        <w:tc>
          <w:tcPr>
            <w:tcW w:w="10418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adavky na instalaci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dodání (budova, místnost):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ÚVeL, Hudcova 70, 62100 Brno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ovaná stavební připravenost (Ano/Ne):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ek na připojení (elektro 230/400 V, voda, odpad, pára, plyn, odtah, jiné)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0 V;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k datové síti (Internet, NIS, LIS, PACS)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specifické požadavky na instalaci: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>
          <w:trHeight w:val="484" w:hRule="atLeast"/>
        </w:trPr>
        <w:tc>
          <w:tcPr>
            <w:tcW w:w="104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adavky na provoz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užití pro výzkum (V) kontrahovaný výzkum (KV)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, KV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řební materiál (předpokládaný roční objem v Kč):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tis. Kč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rvisní náklady 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tis. Kč na rok (předpokládaná doba života 15 let)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personál (stávající/nový):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ávající personál oddělení 07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oj financování a režim výběrového řízení: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ce projektu IFT (5% příspěvek VÚVeL na projekt) (součást výběrového řízení v režimu podlimitní zakázky)</w:t>
            </w:r>
          </w:p>
        </w:tc>
      </w:tr>
      <w:tr>
        <w:trPr>
          <w:trHeight w:val="484" w:hRule="atLeast"/>
        </w:trPr>
        <w:tc>
          <w:tcPr>
            <w:tcW w:w="104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adavky na zakázku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servis (neuvedené ve vzorové smlouvě):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ovaná doba dodání (od podpisu smlouvy / od stavební připravenosti):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15 týdnů  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záruku: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měsíců     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droj financování 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 VVV IFT upgrade infrastruktury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kusů:</w:t>
            </w:r>
          </w:p>
        </w:tc>
        <w:tc>
          <w:tcPr>
            <w:tcW w:w="509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en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pokládaná cena Kč za 1 ks bez DPH /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/>
            </w:pPr>
            <w:r>
              <w:rPr/>
              <w:t>1 750 000 Kč</w:t>
            </w:r>
          </w:p>
        </w:tc>
        <w:tc>
          <w:tcPr>
            <w:tcW w:w="26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pokládaná cena Kč celkem bez DPH /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/>
            </w:pPr>
            <w:r>
              <w:rPr/>
              <w:t>1 750 000 Kč</w:t>
            </w:r>
          </w:p>
        </w:tc>
        <w:tc>
          <w:tcPr>
            <w:tcW w:w="26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rohlašuji, že požadovaná technologie je pro provoz nutná a zodpovídám za její řádné využívání dle zákona  268/2014 Sb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567"/>
        <w:gridCol w:w="2268"/>
        <w:gridCol w:w="2552"/>
      </w:tblGrid>
      <w:tr>
        <w:trPr/>
        <w:tc>
          <w:tcPr>
            <w:tcW w:w="1865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Brně</w:t>
            </w:r>
          </w:p>
        </w:tc>
        <w:tc>
          <w:tcPr>
            <w:tcW w:w="235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2552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ázev technologie / vybave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řízení pro expanzi buněk a expresi proteinů v kultivačních vací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učný popis technologie / vybave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tanovení výzkumného účelu a využití (min. 100 slov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ém slouží pro expanzi eukaryotických a prokaryotických buněk (savčí buňky - CHO, NS0, SF9, mesenchymální kmenové buňky, adherentní a submersní buňky, buňky v mikronosičích, kvasinky, E.coli) a expresi proteinů ve vacích umístěných v kývací termostatované komoře s řízenou atmosférou. Součástí je jednotka pro koncentraci buněk nebo jejich produktů. Systém bude využíván pro produkci rekombinantních proteinů, VLP, pseudovirů a virů, pDNA/mRNA, polysacharidových antigenů, monoklonálních protilátek a exosomů v eukaryotických systémech. Pro účely projektu IFT musí být systém vybaven sadou různých vaků o velikosti 200 ml až 20 l. Jedná se o klíčový systém projektu IFT pro výuku a výzkum v oblasti nanotechnologie, biotechnologie a nanofarmakologie. Na VUVeL bude tato technologie využívána v rámci projektu IFT a bude přístupný pro další projekty v rámci OPVVV (FIT, CEREBIT), projekt OP VaVpI Admirevet a další navazující výzkumné projektů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3"/>
        <w:gridCol w:w="1621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aramet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vazn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avat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rob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/mod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řízení pro expanzi buněk a expresi proteinů v kultivačních vacích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ferované technické požadavk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 příloha: Technická specifika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oplňková zařízen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w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dodávky musí být řídící softwa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ové vybavení musí umožňovat automatickou kontrolu stavu systému a řízení kultivační jednotky (wave rokeru)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y přístroje (V x Š x H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ďte: rozmě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dává 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ost přístroj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ďte: hmo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dává 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avky na napájení: 230 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ší požadavk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ní na místo určení, instalace, uvedení do provozu a instruktáž součástí dodávk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ečení servisu a případných preventivních prohlídek po celou dobu životnosti přístroj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specifika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řízení pro expanzi buněk a expresi proteinů v kultivačních vací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dnotící kritér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ývací inkubátor s řídící jednotko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ývací platforma s řídící jednotkou pro vaky do objemu 20 litrů s možností připojení platformy na vaky až do objemu 50 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prava a kontrola atmosféry až ze čtyř plynů (N2, O2, CO2 a Vzduch) –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istika průtokoměrů a ventilů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zdušňovací modul pro práci se savčími, rostlinými nebo hmyzímu tkáňovými kulturami nebo pro mikrobiální fermentaci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průtokoměry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regulátory hmotnostního průtoku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pětný a pojistný ventil pro automatické míchání plynů pomocí regulátorů 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H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vod vzduchu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ůtokoměr pro měření vzduchu 0,16-1,16 lpm (l/min)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motnostní průtokoměr pro vzduch 0,02 – 1,0 slpm (vzduch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vod kyslíku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tokoměr pro měření kyslíku 50-500 ccm (ml/min)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motnostní průtokoměr pro kyslíku 10 – 500 sccm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vod dusíku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tokoměr pro měření vzduchu 0,16-1,16 lpm (l/min)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motnostní průtokoměr pro vzduch 0,02 – 1,0 slpm (vzduch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vod CO2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tokoměr pro měření kyslíku 50-500 ccm (ml/min)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motnostní průtokoměr pro kyslíku 10 – 500 sccm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provádět kultivaci ve dvou vacích zároveň na jedné kývací platformě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avení podmínek procesu fermentace přes barevný dotykový displej minimální velikost 12“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žnost kontroly procesu přes displej nebo přes systém SCADA (Supervisory Control and Data Acquisition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žnost nastavení rychlosti kývání nejméně v rozsahu 8 –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/min. Kontrolu kývání lze provádět přímo na kývací platformě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připojení systému pro měření životaschopné biomasy v tkáňových kulturách pro zajištění identického průběhu kultivace mezi různými šaržem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používat vaky s integrovaným sensorem pH a DO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neinvazivního měření nárůstu biomasy (bez nutnosti odběru vzorku z vaku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ltivační vak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vědčení, že materiál vaků podporuje růst různých buněčných linií (CHO, NS0, SF9 nebo mesenchymální buňky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ální pracovní objem pro vaky o objemu 1 litr je 100 m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roba vaků v prostorách ISO 8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loušťka materiálu vaku minimálně 370 µ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teriál: hadičky</w:t>
      </w:r>
      <w:r>
        <w:rPr>
          <w:rFonts w:cs="Times New Roman" w:ascii="Times New Roman" w:hAnsi="Times New Roman"/>
          <w:sz w:val="24"/>
          <w:szCs w:val="24"/>
        </w:rPr>
        <w:t xml:space="preserve"> C-Flex® *** 374, Silicone, PharMed® *** Natvar ABL-1222 TP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: vaky: kontaktní vrstva: LLDPE |gas barrier: EVOH|; vnější vrstva: LLDP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cká reaktivita: USP pro plasty Třída VI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ta ISO 11137 – hladina sterility (SAL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TSE/BSE odpovídá EMA410/01/rev.3 guideline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otoxin: USP pro vodu pro injekce; &lt; 0.25 EU/ml 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centrátor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ránová pumpa se 4 pís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která je vhodná i pro velmi citlivé vzork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tykový displej kontroloru pro ovládání systému zobrazuje všechny hodnoty v průběhu měření v reálném čas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ůtokový výkon pumpy 1- 100 l/h při 0 barec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avení rychlosti pumpy 20 – 2 000 rp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stroj je možné validovat pro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GMP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ložit 2 kazety s celkovou filtrační plochou 400 c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ální pracovní objem &lt; 20 m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raně permeátu možnost upevnit vaky o objemu 3L, 5L a 10 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nimální tloušťka materiálu vaku je 295 µm</w:t>
      </w:r>
      <w:r>
        <w:rPr>
          <w:rFonts w:cs="Times New Roman" w:ascii="Times New Roman" w:hAnsi="Times New Roman"/>
          <w:color w:val="000000"/>
          <w:sz w:val="24"/>
          <w:szCs w:val="24"/>
        </w:rPr>
        <w:t> z důvodů dostatečné robustnosti vaku a zamezení nechtěnému protržení nebo jinému poškození vaku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dice na připojení vaku jsou vyrobené z materiálu EVA (ethylenvinylacetát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vimetrická kontrola procesu koncentrace pomocí zabudované váhy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dnotící kritér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riktní splnění technických parametrů: vylučovací kritéri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na: hlavní kritéri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Times New Roman" w:hAnsi="Times New Roman" w:cs="Times New Roman"/>
          <w:b/>
          <w:b/>
          <w:bCs/>
          <w:color w:val="80808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pacing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2095</wp:posOffset>
          </wp:positionH>
          <wp:positionV relativeFrom="paragraph">
            <wp:posOffset>44450</wp:posOffset>
          </wp:positionV>
          <wp:extent cx="3533775" cy="783590"/>
          <wp:effectExtent l="0" t="0" r="0" b="0"/>
          <wp:wrapTight wrapText="bothSides">
            <wp:wrapPolygon edited="0">
              <wp:start x="-56" y="0"/>
              <wp:lineTo x="-56" y="21333"/>
              <wp:lineTo x="21600" y="21333"/>
              <wp:lineTo x="21600" y="0"/>
              <wp:lineTo x="-5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7620</wp:posOffset>
          </wp:positionH>
          <wp:positionV relativeFrom="paragraph">
            <wp:posOffset>186055</wp:posOffset>
          </wp:positionV>
          <wp:extent cx="1466850" cy="441960"/>
          <wp:effectExtent l="0" t="0" r="0" b="0"/>
          <wp:wrapTight wrapText="bothSides">
            <wp:wrapPolygon edited="0">
              <wp:start x="5045" y="0"/>
              <wp:lineTo x="2241" y="467"/>
              <wp:lineTo x="-136" y="3753"/>
              <wp:lineTo x="-136" y="21124"/>
              <wp:lineTo x="21598" y="21124"/>
              <wp:lineTo x="20054" y="15021"/>
              <wp:lineTo x="17951" y="10323"/>
              <wp:lineTo x="16547" y="6101"/>
              <wp:lineTo x="10796" y="467"/>
              <wp:lineTo x="8834" y="0"/>
              <wp:lineTo x="504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20615</wp:posOffset>
          </wp:positionH>
          <wp:positionV relativeFrom="paragraph">
            <wp:posOffset>-54610</wp:posOffset>
          </wp:positionV>
          <wp:extent cx="1241425" cy="77470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264" t="22319" r="28852" b="11317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nek@vri.cz" TargetMode="External"/><Relationship Id="rId3" Type="http://schemas.openxmlformats.org/officeDocument/2006/relationships/hyperlink" Target="mailto:turanek@v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2:00Z</dcterms:created>
  <dc:creator>ucen</dc:creator>
  <dc:description/>
  <cp:keywords/>
  <dc:language>en-US</dc:language>
  <cp:lastModifiedBy>Jaroslav Turánek</cp:lastModifiedBy>
  <cp:lastPrinted>2011-06-27T17:09:00Z</cp:lastPrinted>
  <dcterms:modified xsi:type="dcterms:W3CDTF">2018-10-30T11:25:00Z</dcterms:modified>
  <cp:revision>6</cp:revision>
  <dc:subject/>
  <dc:title>AVIZO</dc:title>
</cp:coreProperties>
</file>