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Cs w:val="20"/>
        </w:rPr>
        <w:t>Úprava plavebního značení na mostech Baťova kanál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Číslo datové schránky ID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8-10-09T06:41:00Z</dcterms:modified>
  <cp:revision>42</cp:revision>
  <dc:subject/>
  <dc:title>KRYCÍ LIST</dc:title>
</cp:coreProperties>
</file>