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IČO 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Pag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kolový svahový nosič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výbava a příslušenství včetně montáže v souladu s přílohou č.1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vedení do provozu, ověření plné funkčnosti, agregace a ozkoušení stávajících příslušenstv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záruční list, katalog ND, doklad o schválení pro provoz na pozemních komunikacích v České republice dle platných právních předpisů, technický průkaz, atp.)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vní servisní prohlídka dle udání výrobce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kupní cena předmětu koupě, svahového nosiče s příslušenstvím v rozsahu technických podmínek dodávky specifikovaném v příloze č.1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31.12.2018 </w:t>
        <w:br/>
      </w:r>
      <w:r>
        <w:rPr>
          <w:sz w:val="22"/>
          <w:szCs w:val="22"/>
        </w:rPr>
        <w:t>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34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Český Těšín, PZ Závada, Závada 167, Petrovice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 nastane po provedené kontrole sjednaných technických podmínek dodávky (dle přílohy č.1 této kupní smlouvy), uvedení do provozu, ověření a předvedení funkčnosti se stávajícím příslušenstvím, seznámení s obsluhou a údržbou, předání úplné dokumentace (návod k obsluze a údržbě v českém jazyce, záruční list, technický průkaz, technické osvědčení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aňového dokladu - faktury vystavené prodávajícím po odevzdání a převzetí předmětu koupě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na předmět koupě dle čl. I. bod 1.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adavků kupujícího na dodávku náhradních dílů v průběhu doby užívání (životnosti) stroje garantuje prodávající jejich dodání do 72 hodin od objednání telefonem, e-mailem nebo faxem, pokud nebude dohodnuto jinak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5.000,- Kč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dle této smlouvy bez DPH, a to se splatností do 14 dnů od vystavení faktury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935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ListParagraph"/>
        <w:numPr>
          <w:ilvl w:val="0"/>
          <w:numId w:val="2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ListParagraph"/>
        <w:numPr>
          <w:ilvl w:val="0"/>
          <w:numId w:val="2"/>
        </w:numPr>
        <w:spacing w:lineRule="atLeast" w:line="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ListParagraph"/>
        <w:numPr>
          <w:ilvl w:val="0"/>
          <w:numId w:val="2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ListParagraph"/>
        <w:numPr>
          <w:ilvl w:val="0"/>
          <w:numId w:val="2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015/18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90CA57-9266-4A40-924C-B3F0F5878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89</Words>
  <Characters>9971</Characters>
  <CharactersWithSpaces>11637</CharactersWithSpaces>
  <Paragraphs>23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2:00Z</dcterms:created>
  <dc:creator>Odbor informatiky</dc:creator>
  <dc:description/>
  <dc:language>en-US</dc:language>
  <cp:lastModifiedBy>Klimes</cp:lastModifiedBy>
  <cp:lastPrinted>2013-03-04T08:42:00Z</cp:lastPrinted>
  <dcterms:modified xsi:type="dcterms:W3CDTF">2018-11-09T09:02:00Z</dcterms:modified>
  <cp:revision>3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