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návrh rámcové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á podle § 1746 odst. 2 občanského zákoníku, v platném znění (dále jen občanský zákoník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atel:              </w:t>
      </w:r>
    </w:p>
    <w:p>
      <w:pPr>
        <w:pStyle w:val="Normal"/>
        <w:jc w:val="both"/>
        <w:rPr/>
      </w:pPr>
      <w:r>
        <w:rPr/>
        <w:t>Obchodní firma</w:t>
        <w:tab/>
      </w:r>
      <w:r>
        <w:rPr>
          <w:b/>
        </w:rPr>
        <w:t>Povodí Odry, státní podnik</w:t>
      </w:r>
    </w:p>
    <w:p>
      <w:pPr>
        <w:pStyle w:val="Normal"/>
        <w:rPr/>
      </w:pPr>
      <w:r>
        <w:rPr/>
        <w:t>Sídlo</w:t>
        <w:tab/>
        <w:tab/>
        <w:tab/>
        <w:t>Varenská 3101/ 49, Moravská Ostrava, 702 00 Ostrava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>Doručovací číslo: 701 26</w:t>
      </w:r>
    </w:p>
    <w:p>
      <w:pPr>
        <w:pStyle w:val="Normal"/>
        <w:jc w:val="both"/>
        <w:rPr/>
      </w:pPr>
      <w:r>
        <w:rPr/>
        <w:t>Statutární zástupce</w:t>
        <w:tab/>
        <w:t>Ing. Jiří Pagáč, generální ředitel</w:t>
      </w:r>
    </w:p>
    <w:p>
      <w:pPr>
        <w:pStyle w:val="Normal"/>
        <w:jc w:val="both"/>
        <w:rPr/>
      </w:pPr>
      <w:r>
        <w:rPr/>
        <w:t xml:space="preserve">Zástupce pro věci </w:t>
      </w:r>
    </w:p>
    <w:p>
      <w:pPr>
        <w:pStyle w:val="Normal"/>
        <w:jc w:val="both"/>
        <w:rPr/>
      </w:pPr>
      <w:r>
        <w:rPr/>
        <w:t xml:space="preserve">technické: </w:t>
        <w:tab/>
        <w:tab/>
        <w:t xml:space="preserve">Zbyněk Tučný, referent zásobování MTZ   </w:t>
      </w:r>
    </w:p>
    <w:p>
      <w:pPr>
        <w:pStyle w:val="Normal"/>
        <w:jc w:val="both"/>
        <w:rPr/>
      </w:pPr>
      <w:r>
        <w:rPr/>
        <w:t>IČO / DIČ</w:t>
        <w:tab/>
        <w:tab/>
        <w:t>70890021 / CZ70890021</w:t>
      </w:r>
    </w:p>
    <w:p>
      <w:pPr>
        <w:pStyle w:val="Normal"/>
        <w:jc w:val="both"/>
        <w:rPr/>
      </w:pPr>
      <w:r>
        <w:rPr/>
        <w:t>Bankovní spojení:</w:t>
        <w:tab/>
        <w:t>Komerční banka Ostrava, č. účtu. 97104761/0100</w:t>
      </w:r>
    </w:p>
    <w:p>
      <w:pPr>
        <w:pStyle w:val="Normal"/>
        <w:jc w:val="both"/>
        <w:rPr/>
      </w:pPr>
      <w:r>
        <w:rPr/>
        <w:t>Zápis v obchodním rejstříku Krajského soudu v Ostravě, odd. A XIV, vl. 584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>
          <w:b/>
          <w:b/>
        </w:rPr>
      </w:pPr>
      <w:r>
        <w:rPr/>
        <w:t>Obchodní firma</w:t>
        <w:tab/>
      </w:r>
      <w:r>
        <w:rPr>
          <w:b/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Sídlo</w:t>
        <w:tab/>
        <w:tab/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IČO / DIČ</w:t>
        <w:tab/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statutární zástupce</w:t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Bankovní spojení</w:t>
        <w:tab/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Zápis v obchodním rejstříku Krajského soudu v </w:t>
      </w:r>
      <w:r>
        <w:rPr>
          <w:highlight w:val="yellow"/>
        </w:rPr>
        <w:t>..........................................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Účastníci uzavírají tuto rámcovou smlouvu, jejímž předmětem je </w:t>
      </w:r>
      <w:r>
        <w:rPr>
          <w:b/>
        </w:rPr>
        <w:t xml:space="preserve">dodávka spotřebního materiálu pro kancelářskou techniku – tonery, cartridge, válce a další spotřební materiál  </w:t>
      </w:r>
      <w:r>
        <w:rPr/>
        <w:t>(dále jen předmět smlouv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Objednatel je oprávněn objednat u dodavatele za podmínek sjednaných v této rámcové smlouvě předmět smlouvy dle specifikace uvedené v budoucích dílčích objednávká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odavatel se zavazuje dodat objednateli, za podmínek v této smlouvě uvedených, zboží uvedené v kalkulaci ceny, která je přílohou č. 1 a nedílnou součástí této smlouvy a která byla součástí nabídky ze dne </w:t>
      </w:r>
      <w:r>
        <w:rPr>
          <w:highlight w:val="yellow"/>
        </w:rPr>
        <w:t>.........................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odavatel prohlašuje, že po dobu platnosti této smlouvy bude garantovat jednotkové ceny zboží, které byly předmětem ocenění v rámci nabídky dodavatele ze dne </w:t>
      </w:r>
      <w:r>
        <w:rPr>
          <w:highlight w:val="yellow"/>
        </w:rPr>
        <w:t>...........................</w:t>
      </w:r>
      <w:r>
        <w:rPr/>
        <w:t xml:space="preserve"> na veřejnou zakázku malého rozsahu. Součástí ceny všech položek spotřebního materiálu je poskytnutí tzv. náhradního plnění v souladu s ustanovením § 81 zákona č. 435/2004 Sb., o zaměstnanosti v platném znění, a to po celou dobu plně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Objednatel je oprávněn na základě této rámcové smlouvy po dobu její platnosti objednat předmět smlouvy max. do celkové hodnoty 1.950.000,-- Kč bez DPH. Objednatel však není povinen tuto max. částku po dobu platnosti smlouvy vyčerp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pokud bude dílčí objednávka v celkové hodnotě vyšší než 50.000,- Kč bez DPH, bude tato zpracována písemně a bude zveřejněna podle zákona č. 340/2015 Sb.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Doba trvání smlouvy</w:t>
      </w:r>
    </w:p>
    <w:p>
      <w:pPr>
        <w:pStyle w:val="Normal"/>
        <w:jc w:val="both"/>
        <w:rPr/>
      </w:pPr>
      <w:r>
        <w:rPr/>
        <w:t xml:space="preserve">Rámcová smlouva se sjednává na dobu určitou, a to </w:t>
      </w:r>
      <w:r>
        <w:rPr>
          <w:b/>
        </w:rPr>
        <w:t>od 1.1.2019 do 31.12.2020</w:t>
      </w:r>
      <w:r>
        <w:rPr/>
        <w:t>.  Za dílčí objednávku dle této rámcové smlouvy se považují všechny objednávky doručené dodavateli do tohoto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Termín dodání a san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je povinen zboží dodat ve lhůtě nejpozději do 2 pracovních dnů od obdržení dílčí objednávky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Za pozdní dodání předmětu smlouvy je objednatel oprávněn uplatnit smluvní pokutu ve výši 0,5 % z celkové ceny zboží uvedeného v konkrétní objednávce, a to za každý kalendářní den prodlení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ro případ porušení ujednání uvedeného v čl. 8. bod 2. této smlouvy uhradí dodavatel objednateli jednorázovou smluvní pokutu ve výši 5 % z částky bez DPH uvedené v čl. 1. bod 5. této smlouvy, a to se splatností do 14 dnů od vystavení faktu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Smluvní pokutu uhradí dodavatel nezávisle na zavinění a na tom, zda a v jaké výši vznikne objednateli škoda, kterou lze vymáhat samostatně. Smluvní pokuta se nezapočítává na náhradu vzniklé ško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Místem plnění konkrétních objednávek zboží budou tři odběrná místa dle požadavku objednatele v dílčí objednávce: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Správa státního podniku Povodí Odry na adrese: Varenská 3101/49, Moravská Ostrava, 702 00 Ostrava, Doručovací číslo: 701 26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2 Frýdek-Místek na adrese: Horymírova 2347, Frýdek-Místek, 738 01</w:t>
      </w:r>
    </w:p>
    <w:p>
      <w:pPr>
        <w:pStyle w:val="Normal"/>
        <w:numPr>
          <w:ilvl w:val="2"/>
          <w:numId w:val="2"/>
        </w:numPr>
        <w:ind w:left="709" w:hanging="283"/>
        <w:jc w:val="both"/>
        <w:rPr/>
      </w:pPr>
      <w:r>
        <w:rPr/>
        <w:t>Závod 1 Opava na adrese: Kolofíkovo nábřeží 54, Opava, 747 05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bjednatel má právo při převzetí jednotlivého dílčího plnění v místě dodání překontrolovat úplnost a nepoškozenost dodávky. V případě zjištění vady nebo nekompletnosti dodávky není objednatel povinen dodávku převzít. Převzetí každého dílčího plnění objednatelem bude potvrzeno na dodacím list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Dodavatel vystaví fakturu do 10 dnů od předání a převzetí předmětu smlouvy uvedeného v konkrétní objednávce. Splatnost faktury se sjednává do 30 dnů ode dne jejího doručení objednatel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PH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 xml:space="preserve">Záruky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Dodavatel poskytuje na veškerý předmět smlouvy záruku za jakost v délce stanovené výrobcem dodávaného zboží (minimálně 24 měsíců) s počátkem běhu záruční doby od okamžiku předání a převzetí zboží objednatel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V případě, že dojde v rámci odpovědnosti za vady k výměně nebo dodávce nové položky kterékoliv části plnění, činí záruční doba takto vyměněné nebo nově dodané položky min. 24 měsíců a začíná běžet dnem, kdy objednatel převezme nové nebo vyměněné zbož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Kontaktní osoby</w:t>
      </w:r>
    </w:p>
    <w:p>
      <w:pPr>
        <w:pStyle w:val="Normal"/>
        <w:jc w:val="both"/>
        <w:rPr/>
      </w:pPr>
      <w:r>
        <w:rPr/>
        <w:t xml:space="preserve">Ke všem jednáním dle této smlouvy je za objednatele oprávněn Zbyněk Tučný, </w:t>
        <w:br/>
        <w:t xml:space="preserve">tel. 558 442 905, e-mail: </w:t>
      </w:r>
      <w:hyperlink r:id="rId2">
        <w:r>
          <w:rPr>
            <w:rStyle w:val="InternetLink"/>
          </w:rPr>
          <w:t>tucny@pod.cz</w:t>
        </w:r>
      </w:hyperlink>
      <w:r>
        <w:rPr/>
        <w:t>., mobil 602 481 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Smlouvu lze měnit pouze písemnými dodatky oboustranně potvrzeným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Dodavatel není oprávněn postoupit, převést ani zastavit tuto smlouvu ani jakákoli práva, povinnosti, dluhy, pohledávky nebo nároky vyplývající z této smlouvy bez předchozího písemného souhlasu objedna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Objednatel je oprávněn tuto smlouvu vypovědět kdykoliv bez uvedení důvodu, a to v 3 měsíční výpovědní době. Tuto smlouvu lze ukončit i písemnou dohodou obou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je vyhotovena ve 3 stejnopisech s platností originálu. Objednatel obdrží dvě a dodavatel jedno vyhotovení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nepovažují žádné ustanovení této smlouvy za obchodní tajemstv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</w:t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 xml:space="preserve">V Ostravě dne </w:t>
        <w:tab/>
        <w:tab/>
        <w:tab/>
        <w:tab/>
        <w:tab/>
        <w:t xml:space="preserve">V  </w:t>
      </w:r>
      <w:r>
        <w:rPr>
          <w:highlight w:val="yellow"/>
        </w:rPr>
        <w:t>.................</w:t>
      </w:r>
      <w:r>
        <w:rPr/>
        <w:t xml:space="preserve">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>Ing. Jiří Pagáč</w:t>
        <w:tab/>
        <w:tab/>
        <w:tab/>
        <w:tab/>
        <w:tab/>
        <w:tab/>
      </w:r>
      <w:r>
        <w:rPr>
          <w:highlight w:val="yellow"/>
        </w:rPr>
        <w:t>jméno a příjmení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</w:r>
      <w:r>
        <w:rPr>
          <w:highlight w:val="yellow"/>
        </w:rPr>
        <w:t>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spotřebního materiálu pro kancelářskou techniku 2019-2020 s cenami</w:t>
      </w:r>
    </w:p>
    <w:p>
      <w:pPr>
        <w:pStyle w:val="Normal"/>
        <w:jc w:val="both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v.č. objednatele :  </w:t>
    </w:r>
    <w:r>
      <w:rPr>
        <w:b/>
        <w:sz w:val="20"/>
        <w:szCs w:val="20"/>
      </w:rPr>
      <w:t>10-xxxx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3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61d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cny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79</Words>
  <Characters>8142</Characters>
  <CharactersWithSpaces>9502</CharactersWithSpaces>
  <Paragraphs>19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1:00Z</dcterms:created>
  <dc:creator>Rozsypalova</dc:creator>
  <dc:description/>
  <dc:language>en-US</dc:language>
  <cp:lastModifiedBy>Dolezel</cp:lastModifiedBy>
  <cp:lastPrinted>2014-02-28T11:12:00Z</cp:lastPrinted>
  <dcterms:modified xsi:type="dcterms:W3CDTF">2018-11-07T07:26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