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7"/>
      </w:tblGrid>
      <w:tr>
        <w:trPr>
          <w:trHeight w:val="564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Příloha č. 1 smlouvy – PARAMETRY VOZIDLA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426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otor 6 válec plnící emisní normu platnou v okamžiku prodeje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inimální jmenovitý výkon 113 kW dle (ECE R 120)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vod k obsluze v češtině 2ks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říbodový závěs kategorie III s háky a tlumením kmitů</w:t>
            </w:r>
          </w:p>
        </w:tc>
      </w:tr>
      <w:tr>
        <w:trPr>
          <w:trHeight w:val="313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řední blatníky natáčecí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Alternátor minimálně 200A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adní vývodový hřídel 540/540E/1000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stražná světla (majáky) 2 ks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řevodovka s plynulou změnou převodu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aximální rychlost 40 km/h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řední náprava odpružená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zduchové brzdy 2+1 hadice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chranné uhlíkové filtry kabiny proti POR  *)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Automatická klimatizace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abina odpružená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edačka odpružená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Chladnička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Bluetooth handsfree s mikrofonem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ISOBUS příprava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Čerpadlo hydrauliky minimálně 110 l/min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inimálně 4 elektronicky ovládané rozvaděče hydrauliky vzadu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inimálně 1 elektronicky ovládaný rozvaděč z blatníku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adní ráfky umožňující montáž závaží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neumatiky zadní šířka 520 až 480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neumatiky přední šířka 460 až 440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šechna pracovní světla LED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acovní světla na střeše, minimálně vpředu 4, vzadu 4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řední závaží variabilní</w:t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ávěs koule K 80 v konzoli nepolohovací</w:t>
            </w:r>
          </w:p>
        </w:tc>
      </w:tr>
      <w:tr>
        <w:trPr>
          <w:trHeight w:val="301" w:hRule="exac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01" w:hRule="exac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5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*) POR = Přípravky na ochranu rostlin</w:t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CCDB68-0BB4-47B3-AA52-A1B954A11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45:00Z</dcterms:created>
  <dc:creator>Luděk Říčař</dc:creator>
  <dc:description/>
  <dc:language>en-US</dc:language>
  <cp:lastModifiedBy>Aneta Matoušková</cp:lastModifiedBy>
  <dcterms:modified xsi:type="dcterms:W3CDTF">2018-11-08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