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smlouvy objednatele:……..</w:t>
        <w:tab/>
        <w:tab/>
        <w:tab/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…..</w:t>
          </w:r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v platném znění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86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Pavel Červinka, OLH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ab/>
        <w:t>541 637 349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cervinka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</w:rPr>
      </w:pPr>
      <w:sdt>
        <w:sdtPr>
          <w:id w:val="665970979"/>
          <w:placeholder>
            <w:docPart w:val="DefaultPlaceholder_1082065158"/>
          </w:placeholder>
        </w:sdtPr>
        <w:sdtContent>
          <w:r>
            <w:rPr/>
            <w:t>Zhotovitel: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(dále jen „dílo“) a závazek objednatele řádně provedené dílo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</w:t>
      </w:r>
      <w:r>
        <w:rPr>
          <w:rFonts w:cs="Arial" w:ascii="Arial" w:hAnsi="Arial"/>
          <w:highlight w:val="yellow"/>
        </w:rPr>
        <w:t>dne</w:t>
      </w:r>
      <w:r>
        <w:rPr>
          <w:rFonts w:cs="Arial" w:ascii="Arial" w:hAnsi="Arial"/>
        </w:rPr>
        <w:t xml:space="preserve">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aná pro plnění veřejné zakázky malého rozsahu s názvem „Zpracování lesního hospodářského plánu Povodí Moravy, s.p.“ 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pracování lesního hospodářského plánu Povodí Moravy, s.p.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 vyhotovení lesního hospodářského plánu Povodí Moravy, s.p. (dále též „LHP“) pro lesní pozemky ve vlastnictví České republiky s právem hospodařit pro Povodí Moravy, s.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o bude obsahovat tyto náležitosti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HP bude zpracován dle náležitostí a podrobností stanovených zákonem č. 289/1995 Sb., ve znění pozdějších předpisů, vyhláškou č. 84/1996 Sb. a souvisejícími právními předpis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HP bude zpracován pro všechny pozemky ve správě objednatele rozkládající se na území 6 krajů a jako jeden lesní hospodářský celek, kdy bude schvalujícím orgánem státní správy lesů Krajský úřad Olomouckého kraje (viz Příloha č. 1 – Seznam lesních pozemků)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LHP projedná s dotčenými orgány státní správy na úseku lesního hospodářství a zajistí si všechna potřebná stanoviska, požadavky a podklady potřebné k jeho vytvoření a schválení (především, nikoliv však výlučně, stanoviska a podklady krajů, ORP, AOPK, CHKO, vojenské správy, památkové péče a dalších subjektů)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HP bude zpracován v elektronické i písemné podobě, přičemž v písemné podobě bude LHP vyhotoven ve 2 paré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de provedeno ověření souladu LHP s informačním standardem v Informačním a datovém centru Ústavu pro hospodářskou úpravu lesů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de vyhotoven průvodní list k LHP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mo vlastní vyhotovení LHP je součástí plnění díla zejména následující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dení základního šetření před započetím venkovních prací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průběžně projednávat zpracování LHP s technickým zástupcem objednatele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vypracování návrhu LHP jeho zaslání objednateli ke schválení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ženýrská činnost včetně podání žádosti o schválení LHP na příslušný Krajský úřad,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účastnit se všech jednání a poskytnout veškerou nezbytnou součinnost pro schválení LHP příslušným Krajským úřadem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 30 dnů od schválení LHP vyvstanou námitky, zavazuje se zhotovitel k součinnosti při jejich vypořádání a zapracování do LHP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  <w:b/>
        </w:rPr>
        <w:t>Termín provádění díla:</w:t>
      </w:r>
      <w:r>
        <w:rPr>
          <w:rFonts w:cs="Arial" w:ascii="Arial" w:hAnsi="Arial"/>
        </w:rPr>
        <w:t xml:space="preserve">                                      </w:t>
        <w:tab/>
        <w:t xml:space="preserve"> leden 2019 – únor 2020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  <w:b/>
        </w:rPr>
        <w:t>Termín zpracování LHP:</w:t>
      </w:r>
      <w:r>
        <w:rPr>
          <w:rFonts w:cs="Arial" w:ascii="Arial" w:hAnsi="Arial"/>
        </w:rPr>
        <w:t xml:space="preserve">                                    </w:t>
        <w:tab/>
        <w:t xml:space="preserve"> do 15. 2. 2020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  <w:b/>
        </w:rPr>
        <w:t>Termín podání žádosti o schválení</w:t>
      </w:r>
      <w:r>
        <w:rPr>
          <w:rFonts w:cs="Arial" w:ascii="Arial" w:hAnsi="Arial"/>
        </w:rPr>
        <w:t xml:space="preserve">:                   </w:t>
        <w:tab/>
        <w:t xml:space="preserve"> do 28. 2. 2020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se řídit se pokyny objednatele a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spacing w:before="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ena za 1 ha bez DPH:</w:t>
        <w:tab/>
        <w:tab/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.</w:t>
          </w:r>
        </w:sdtContent>
      </w:sdt>
      <w:r>
        <w:rPr>
          <w:rFonts w:cs="Arial" w:ascii="Arial" w:hAnsi="Arial"/>
        </w:rPr>
        <w:t xml:space="preserve"> Kč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díla (143,2691 ha) bez DPH:</w:t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</w:rPr>
          </w:r>
          <w:r>
            <w:rPr>
              <w:rFonts w:cs="Arial" w:ascii="Arial" w:hAnsi="Arial"/>
              <w:b/>
            </w:rPr>
            <w:t>……….</w:t>
          </w:r>
        </w:sdtContent>
      </w:sdt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č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Sazba DPH:</w:t>
        <w:tab/>
        <w:tab/>
        <w:tab/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.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č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díla s DPH:</w:t>
        <w:tab/>
        <w:tab/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.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č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při zpracování díla zjištěna výměra odlišná od výměry uvedené v Příloze č. 1 této smlouvy, bude cena díla poměrově přepočtena (snížena nebo zvýšena). Budou-li to okolnosti vyžadovat, zavazují se obě strany pro tento případ uzavřít dodatek ke smlouvě. Aktualizovaný seznam pozemků poskytne objednatel zhotoviteli na základním šetřen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ební podmínky</w:t>
      </w:r>
    </w:p>
    <w:p>
      <w:pPr>
        <w:pStyle w:val="TextBodyIndent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mluvní strany sjednávají, že platba ceny za dílo bude rozdělena do dvou splátek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>První splátku ve výši 70 % předpokládané ceny za zpracování LHP uhradí objednatel po předání výstupů dle čl. II., odst. 5 smlouvy zhotovitelem a jejich převzetí objednatelem.</w:t>
      </w:r>
    </w:p>
    <w:p>
      <w:pPr>
        <w:pStyle w:val="TextBodyIndent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platek ceny, tedy 30 % ceny celého díla uhradí objednatel zhotoviteli do 30 dnů po schválení LHP Krajským úřadem Olomouckého kraje.</w:t>
      </w:r>
    </w:p>
    <w:p>
      <w:pPr>
        <w:pStyle w:val="TextBodyIndent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smluvních stran</w:t>
      </w:r>
    </w:p>
    <w:p>
      <w:pPr>
        <w:pStyle w:val="TextBodyIndent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hotovitel se zavazuje plnit dílo vlastním jménem (bez subdodávek jiných subjektů), vlastními zaměstnanci a na vlastní zodpovědnost.</w:t>
      </w:r>
    </w:p>
    <w:p>
      <w:pPr>
        <w:pStyle w:val="TextBodyIndent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Zhotovitel se zavazuje provádět dílo řádně, tj. bez vad a nedodělků, s odbornou péčí </w:t>
        <w:br/>
        <w:t>a náležité kvalitě.</w:t>
      </w:r>
    </w:p>
    <w:p>
      <w:pPr>
        <w:pStyle w:val="TextBodyIndent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hotovitel se zavazuje bez zbytečného odkladu informovat objednatele o skutečnostech, které by mohly ovlivnit řádné nebo včasné plnění této smlouvy.</w:t>
      </w:r>
    </w:p>
    <w:p>
      <w:pPr>
        <w:pStyle w:val="TextBodyIndent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se zavazuje poskytnout zhotoviteli mapový podklad (webová aplikace), soupis lesních pozemků v Excelu a součinnost s pracovníky Povodí Moravy, s.p. (technici a OLH).</w:t>
      </w:r>
    </w:p>
    <w:p>
      <w:pPr>
        <w:pStyle w:val="TextBodyIndent"/>
        <w:spacing w:before="0" w:after="0"/>
        <w:ind w:left="567" w:hanging="567"/>
        <w:jc w:val="both"/>
        <w:rPr>
          <w:rFonts w:ascii="Arial" w:hAnsi="Arial" w:cs="Arial"/>
          <w:color w:val="3108C8"/>
        </w:rPr>
      </w:pPr>
      <w:r>
        <w:rPr>
          <w:rFonts w:cs="Arial" w:ascii="Arial" w:hAnsi="Arial"/>
          <w:color w:val="3108C8"/>
        </w:rPr>
      </w:r>
    </w:p>
    <w:p>
      <w:pPr>
        <w:pStyle w:val="Normal"/>
        <w:keepNext w:val="true"/>
        <w:spacing w:before="480" w:after="120"/>
        <w:ind w:left="45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II. Odstoupení od smlouvy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48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III. 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5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ouva nabývá platnosti dnem podpisu obou smluvních stran a účinnosti zveřejněním v 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Ustanovení bodu </w:t>
      </w:r>
      <w:r>
        <w:rPr>
          <w:rFonts w:cs="Arial" w:ascii="Arial" w:hAnsi="Arial"/>
          <w:i/>
        </w:rPr>
        <w:t>l)</w:t>
      </w:r>
      <w:r>
        <w:rPr>
          <w:rFonts w:cs="Arial" w:ascii="Arial" w:hAnsi="Arial"/>
        </w:rPr>
        <w:t xml:space="preserve"> všeobecných obchodních podmínek se nepoužije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 čtyřech vyhotoveních, z nichž tři obdrží objednatel a jedno zhotovitel.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tyto </w:t>
      </w:r>
      <w:r>
        <w:rPr>
          <w:rFonts w:cs="Arial" w:ascii="Arial" w:hAnsi="Arial"/>
          <w:b/>
        </w:rPr>
        <w:t>přílohy:</w:t>
      </w:r>
    </w:p>
    <w:p>
      <w:pPr>
        <w:pStyle w:val="Normal"/>
        <w:spacing w:before="0" w:after="60"/>
        <w:ind w:left="357" w:firstLine="352"/>
        <w:rPr>
          <w:rFonts w:ascii="Arial" w:hAnsi="Arial" w:cs="Arial"/>
        </w:rPr>
      </w:pPr>
      <w:r>
        <w:rPr>
          <w:rFonts w:cs="Arial" w:ascii="Arial" w:hAnsi="Arial"/>
        </w:rPr>
        <w:t>Příloha č. 1 – Seznam lesních pozemků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  ….      dne ….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highlight w:val="yellow"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......................................................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  <w:r>
        <w:br w:type="page"/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VŠEOBECNÉ OBCHODNÍ PODMÍNKY </w:t>
      </w:r>
    </w:p>
    <w:p>
      <w:pPr>
        <w:pStyle w:val="Normal"/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stupní jednání (pochůzka v terénu) výrobní výbor bude svoláno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</w:t>
      </w:r>
    </w:p>
    <w:p>
      <w:pPr>
        <w:pStyle w:val="ListParagraph"/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7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u účast na jednáních a poskytnutí součinnosti v rámci schvalování LHP dle čl. II odst. 6, je objednatel oprávněn požadovat zaplacení smluvní pokuty ve výši 0,5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7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7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gfn6WPFdrfTDBuYD1sHRN4ljBr4=" w:salt="TwKchHY7eg45M7Bzvmf48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56626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9472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56626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265165-86B8-488F-9EB1-ED28B5D4033B}"/>
      </w:docPartPr>
      <w:docPartBody>
        <w:p w:rsidR="00A23F5C" w:rsidRDefault="00964A74">
          <w:r w:rsidRPr="001D7B2E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64A74"/>
    <w:rsid w:val="00964A74"/>
    <w:rsid w:val="00A23F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64A7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60DF93-13E7-4531-B9E6-BF0307A43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7</Pages>
  <Words>2554</Words>
  <Characters>15069</Characters>
  <CharactersWithSpaces>17588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1:00Z</dcterms:created>
  <dc:creator>Honza</dc:creator>
  <dc:description/>
  <dc:language>en-US</dc:language>
  <cp:lastModifiedBy>Frajt Radim</cp:lastModifiedBy>
  <cp:lastPrinted>2018-11-19T13:06:00Z</cp:lastPrinted>
  <dcterms:modified xsi:type="dcterms:W3CDTF">2018-11-21T09:3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