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Tvorba odborné publikace Atlas svaloviny ryb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9246598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5289676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4622773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36916160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9444052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8559622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226257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4"/>
        <w:gridCol w:w="2788"/>
        <w:gridCol w:w="3260"/>
      </w:tblGrid>
      <w:tr>
        <w:trPr>
          <w:trHeight w:val="1134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2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zaměstnanec / poddodavatel)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ři plně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veřejné zakázky</w:t>
            </w:r>
          </w:p>
        </w:tc>
      </w:tr>
      <w:tr>
        <w:trPr>
          <w:trHeight w:val="851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PROJEKTOVÉHO MANAŽERA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6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ublikační činnost pro prokázání kvalifikac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časopise (Q1 nebo Q2) v oblasti problematiky ryb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časopise (Q1 nebo Q2) v oblasti problematiky ryb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ublikace v odborném časopise (Q1 nebo Q2) v oblasti problematiky ryb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5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946341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788629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07025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564427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0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standardní bibliografickou citaci dle normy ČSN ISO 690 (01 0197)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DFF775-C4FB-47CC-A4C8-F3953F216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2</Words>
  <Characters>3894</Characters>
  <CharactersWithSpaces>45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46:00Z</dcterms:created>
  <dc:creator/>
  <dc:description/>
  <dc:language>en-US</dc:language>
  <cp:lastModifiedBy/>
  <dcterms:modified xsi:type="dcterms:W3CDTF">2018-11-1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