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-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ožkový rozpočet</w:t>
      </w:r>
    </w:p>
    <w:p>
      <w:pPr>
        <w:pStyle w:val="Title"/>
        <w:spacing w:before="0" w:after="120"/>
        <w:ind w:left="-284" w:hanging="0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</w:rPr>
        <w:t>„</w:t>
      </w:r>
      <w:r>
        <w:rPr>
          <w:rFonts w:cs="Arial" w:ascii="Arial" w:hAnsi="Arial"/>
          <w:sz w:val="22"/>
          <w:szCs w:val="22"/>
        </w:rPr>
        <w:t>Zajištění a provedení organizace a prezentace pěti celodenních akcí v rámci projektu „Farmářské slavnosti pro rodiny s dětmi 2015</w:t>
      </w:r>
      <w:r>
        <w:rPr>
          <w:rFonts w:cs="Arial" w:ascii="Arial" w:hAnsi="Arial"/>
          <w:b w:val="false"/>
          <w:szCs w:val="28"/>
        </w:rPr>
        <w:t>“</w:t>
      </w:r>
    </w:p>
    <w:p>
      <w:pPr>
        <w:pStyle w:val="Title"/>
        <w:spacing w:before="0" w:after="120"/>
        <w:ind w:left="-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60"/>
        <w:gridCol w:w="4313"/>
        <w:gridCol w:w="1713"/>
        <w:gridCol w:w="1096"/>
        <w:gridCol w:w="1711"/>
      </w:tblGrid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ze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bez DP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še DP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jem prost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>Obhlídky míst konání (doprava, ubytování apod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, instalace , uložení stanu M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pro prezentaci videopořadů  MZe včetně vybave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, lékařský a požární doz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 a jiné energ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vymezení místa konání ak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toalet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í cent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 a odvoz odpadk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emí pro Mze a personá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ové náklady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techni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realizační tý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 realizační tý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í, organizace parková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í  prodeje občerstvení pro návštěvní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nky pro farmářský trh včetně instala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databáze farmář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áty A3 200ks/akce kompletní výro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áty A3 200ks/akce výle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vánky na akci A5 5000ks/akce - kompletní výro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vánky na akci A5 5000 ks/akce- distribu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áty a mapky A1,8ks/akce kompletní výro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lepky k mapkám 30ks/ akce kompletní výro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cí karta A5, 2000ks/akce kompletní výro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 informační brožura 5000ks/akce kompletní výro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 informační brožura 5000ks/akce -distribu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ukovací brána nájem 1ak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pro prezentaci NZ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ční tabule, rozmístě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áž plachty na podiu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čítání návštěvníků a dotazovací anket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komunikační strategie na Facebook 1ak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ace (1 akc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ísemné zprávy k 1ak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čka personá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ová po sečtení všech položek na 1 akci (součet řádků 1 až 37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po sečtení na 5 akcí (řádek 38 x 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ční tabule kompletní výro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pracování mediaplán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tištěných médi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édií rozhl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elektronických médi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kup médií televi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 informační brožura NZM celkem 30 000k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 k prezentaci NZM výroba 2 k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roba videopořad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ukovací brána výroba rukáv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plachty na podiu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komplexní závěrečné zpráv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utnávka T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r prostranstv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ostatní plnění dle smlouvy, k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terá v bodech 1 až 53 nejsou uveden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(cena za 5 akcí řádek 39 + jednorázová plnění řádek 40 až 54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ětlení k nacenění položek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 položkovém rozpočtu jsou uvedeny položky 1-37, které uchazeč nacení a musí vynásobit počtem 5 akc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ožky 40-54 jsou vyžadovány pouze jednorázově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ková cena vznikne tedy následujícím součte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Řádek 39 + součet řádků 40 až 54</w:t>
      </w:r>
      <w:r>
        <w:rPr>
          <w:rFonts w:cs="Arial" w:ascii="Arial" w:hAnsi="Arial"/>
          <w:b/>
          <w:sz w:val="16"/>
          <w:szCs w:val="16"/>
        </w:rPr>
        <w:t xml:space="preserve"> = </w:t>
      </w:r>
      <w:r>
        <w:rPr>
          <w:rFonts w:cs="Arial" w:ascii="Arial" w:hAnsi="Arial"/>
          <w:b/>
          <w:sz w:val="16"/>
          <w:szCs w:val="16"/>
          <w:highlight w:val="darkGray"/>
        </w:rPr>
        <w:t>Cena celkov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y v položkovém rozpočtu jsou závazné a nebude možné je u jednotlivých položek měn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a07899"/>
    <w:pPr>
      <w:keepNext w:val="true"/>
      <w:jc w:val="right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07899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07899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37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374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374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7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07899"/>
    <w:pPr>
      <w:jc w:val="center"/>
    </w:pPr>
    <w:rPr>
      <w:b/>
      <w:bCs/>
      <w:sz w:val="28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374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3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7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0789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7:00Z</dcterms:created>
  <dc:creator>aa</dc:creator>
  <dc:description/>
  <dc:language>en-US</dc:language>
  <cp:lastModifiedBy>Lucie Nádvorníková</cp:lastModifiedBy>
  <dcterms:modified xsi:type="dcterms:W3CDTF">2015-04-13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