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71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–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ýroba propagačních a informačních materiálů v rámci OP Rybářství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71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/65, 117 05 Praha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CZ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ou Komikov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ředitelkou odboru Řídící orgán OP Zemědělství a OP Rybářství 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dle ust. § 12 odst. 3 zákona č. 137/2006 Sb., o veřejných zakázkách, ve znění pozdějších předpisů (dále jen „zákon“)</w:t>
            </w:r>
          </w:p>
        </w:tc>
      </w:tr>
      <w:tr>
        <w:trPr>
          <w:trHeight w:val="55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ýše uvedenou veřejnou zakázku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dle ust. § 12 odst. 3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332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Řídící orgán OP Zemědělství a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ěšnov 17/65, 117 05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1 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a Komiková, ředitelka odbor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onika Frýd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21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.frydl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zájemce</w:t>
      </w:r>
      <w:r>
        <w:rPr/>
        <w:t xml:space="preserve">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Do sloupce označeného I. zájemce uvede konkrétní část/části plnění, které hodlá zajistit pomocí subdodavatele. Do sloupce označeného II. 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zájemc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  <w:tab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2:00Z</dcterms:created>
  <dc:creator>Marie Sklenářová</dc:creator>
  <dc:description/>
  <cp:keywords/>
  <dc:language>en-US</dc:language>
  <cp:lastModifiedBy>10002337</cp:lastModifiedBy>
  <cp:lastPrinted>2011-01-21T12:10:00Z</cp:lastPrinted>
  <dcterms:modified xsi:type="dcterms:W3CDTF">2011-01-21T11:22:00Z</dcterms:modified>
  <cp:revision>2</cp:revision>
  <dc:subject/>
  <dc:title> </dc:title>
</cp:coreProperties>
</file>