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Foodex Japan 2019, který se koná ve dnech 5. – 8. března  2019 na výstavišti v Tokiu, Japonsko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Foodex Japan 2019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4. 3.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4. 3.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0. 6.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 xml:space="preserve">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w:t>
      </w:r>
      <w:del w:id="0" w:author="Kmoníčková Klára" w:date="2018-10-23T13:48:00Z">
        <w:r>
          <w:rPr>
            <w:sz w:val="22"/>
            <w:szCs w:val="22"/>
          </w:rPr>
          <w:delText xml:space="preserve"> </w:delText>
        </w:r>
      </w:del>
      <w:r>
        <w:rPr>
          <w:sz w:val="22"/>
          <w:szCs w:val="22"/>
        </w:rPr>
        <w:t>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 akce na podporu exportu“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6),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jc w:val="both"/>
        <w:rPr>
          <w:bCs/>
          <w:sz w:val="22"/>
          <w:szCs w:val="22"/>
        </w:rPr>
      </w:pPr>
      <w:r>
        <w:rPr>
          <w:bCs/>
          <w:sz w:val="22"/>
          <w:szCs w:val="22"/>
        </w:rPr>
        <w:t xml:space="preserve">pověřený zastupováním ředitele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 xml:space="preserve">Příloha č. 1 Položková specifikace </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Foodex Japan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Architektonický návrh stánku na veletrh Foodex Japan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2:00Z</dcterms:created>
  <dc:creator>nemcovak</dc:creator>
  <dc:description/>
  <dc:language>en-US</dc:language>
  <cp:lastModifiedBy>Borkovcová Jitka</cp:lastModifiedBy>
  <cp:lastPrinted>2015-08-20T09:40:00Z</cp:lastPrinted>
  <dcterms:modified xsi:type="dcterms:W3CDTF">2018-11-06T11:02:00Z</dcterms:modified>
  <cp:revision>2</cp:revision>
  <dc:subject/>
  <dc:title>Číslo jednací:</dc:title>
</cp:coreProperties>
</file>