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ascii="Calibri" w:hAnsi="Calibri" w:asciiTheme="minorHAnsi" w:hAnsiTheme="minorHAnsi"/>
          <w:b/>
          <w:sz w:val="22"/>
          <w:szCs w:val="22"/>
        </w:rPr>
        <w:t>Kolový traktor</w:t>
      </w:r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v posledních 3 letech realizoval alespoň 3 dodávky obdobných pracovních strojů, jako je předmět veřejné zakázky, tj. kolový traktor s výkonem od 113 kW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1</Words>
  <Characters>2367</Characters>
  <CharactersWithSpaces>2763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47:00Z</dcterms:created>
  <dc:creator>mzimakova</dc:creator>
  <dc:description/>
  <dc:language>en-US</dc:language>
  <cp:lastModifiedBy>Aneta Matoušková</cp:lastModifiedBy>
  <dcterms:modified xsi:type="dcterms:W3CDTF">2018-11-28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