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23915000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ek Špryňar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MVE Rudolfov I, rekonstrukce VN rozvodů</w:t>
      </w:r>
      <w:r>
        <w:rPr/>
        <w:t>“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 technickými podmínkami zpracovanými v roce 2018 společností MC Projekt spol. s r.o., se sídlem Hradecká 1151, 500 03 Hradec Králové (dále jen „projektová dokumentace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rPr/>
      </w:pPr>
      <w:r>
        <w:rPr/>
        <w:t>„</w:t>
      </w:r>
      <w:r>
        <w:rPr>
          <w:b/>
        </w:rPr>
        <w:t>MVE Rudolfov I, rekonstrukce VN rozvodů</w:t>
      </w:r>
      <w:r>
        <w:rPr/>
        <w:t>“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Vzhledem ke skutečnosti, že není znám přesný termín přepojení distribuční soustavy ČEZ Distribuce z napětí 10kV na napětí 22kV (zajišťuje společnost ČEZ Distribuce, a.s., předpoklad 3. čtvrtletí 2019), realizace proběhne ve dvou etapách. V I. etapě bude nahrazena stávající rozvodna 10kV novou rozvodnou 22kV, která bude osazena přístroji pro provizorní provoz rozvodny na napětí 10kV. MVE Rudolfov I se bude až do začátku II. etapy provozovat se stávajícím transformátorem (10/5,5kV) na napětí distribuční soustavy 10kV. </w:t>
      </w:r>
    </w:p>
    <w:p>
      <w:pPr>
        <w:pStyle w:val="Normal"/>
        <w:ind w:left="709" w:hanging="0"/>
        <w:jc w:val="both"/>
        <w:rPr/>
      </w:pPr>
      <w:r>
        <w:rPr/>
        <w:t>V II. etapě bude nová rozvodna 22kV přezbrojena na napětí 22kV a stávající transformátor (10/5,5kV) bude vyměněn za nový transformátor (22/5,5kV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plnění </w:t>
      </w:r>
      <w:r>
        <w:rPr>
          <w:b/>
        </w:rPr>
        <w:t xml:space="preserve">není </w:t>
      </w:r>
      <w:r>
        <w:rPr/>
        <w:t>zajištění statického posouzení nosnosti podlahy pod novým VN rozvaděčem včetně provedení úprav této podlahy v případě nutnosti (uvedeno v textu odst. 3.2. Technické zprávy Technických podmínek). Tyto práce a činnosti zajistil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oučástí předmětu plnění této smlouvy je zajištění vydání veškerých povolení potřebných pro realizaci díl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únor 201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>Termín dokončení díla dle jednotlivých etap:</w:t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/>
        <w:t xml:space="preserve">Termín dokončení I. etapy je: </w:t>
      </w:r>
      <w:r>
        <w:rPr>
          <w:b/>
        </w:rPr>
        <w:t>nejpozději do 30.06.2019</w:t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/>
        <w:t xml:space="preserve">Termín dokončení II. etapy a tím i kompletního díla je: </w:t>
      </w:r>
      <w:r>
        <w:rPr>
          <w:b/>
        </w:rPr>
        <w:t>nejpozději do 31.12.201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bude vystavovat objednateli faktury po jednotlivých etapách na základě soupisu provedený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 xml:space="preserve">Objednatel nežádá zhotovitele o předložení bankovní záruky za provedení díla. 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709" w:hanging="567"/>
        <w:jc w:val="both"/>
        <w:rPr/>
      </w:pPr>
      <w:r>
        <w:rPr/>
        <w:t>Zhotovitel se zavazuje provést dílo v souladu s podmínkami stanovenými touto smlouvou a v souladu s podmínkami uvedenými ve stanovisku společnosti ČEZ Distribuce, a.s. ze dne 27.04.2018, které je součástí dokladové části.</w:t>
      </w:r>
    </w:p>
    <w:p>
      <w:pPr>
        <w:pStyle w:val="ListParagraph"/>
        <w:tabs>
          <w:tab w:val="clear" w:pos="709"/>
          <w:tab w:val="left" w:pos="142" w:leader="none"/>
        </w:tabs>
        <w:ind w:left="709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09" w:hanging="567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Web"/>
        <w:tabs>
          <w:tab w:val="clear" w:pos="709"/>
          <w:tab w:val="left" w:pos="851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709" w:hanging="567"/>
        <w:contextualSpacing w:val="false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1134" w:leader="none"/>
        </w:tabs>
        <w:spacing w:before="0" w:after="120"/>
        <w:ind w:left="1146" w:hanging="437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a)  Dokumentace, povodňové plány, geodetické práce – body 2., 4., 5., 8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1134" w:leader="none"/>
        </w:tabs>
        <w:spacing w:before="0" w:after="120"/>
        <w:ind w:left="1145" w:hanging="437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c)  Opatření na komunikacích a dotčených nemovitostech, přístupy – body 17., 18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120"/>
        <w:ind w:left="1139" w:hanging="437"/>
        <w:contextualSpacing w:val="false"/>
        <w:rPr/>
      </w:pPr>
      <w:r>
        <w:rPr>
          <w:u w:val="single"/>
        </w:rPr>
        <w:t>Čl. 2. Všeobecné povinnosti zhotovitele</w:t>
      </w:r>
      <w:r>
        <w:rPr/>
        <w:t>, odst. 2.3., písm. f)  Ostatní podmínky – body 34., 37., 40., 43., 44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120"/>
        <w:ind w:left="1139" w:hanging="437"/>
        <w:contextualSpacing w:val="false"/>
        <w:rPr/>
      </w:pPr>
      <w:r>
        <w:rPr>
          <w:u w:val="single"/>
        </w:rPr>
        <w:t>Čl. 7. Bankovní záruka,</w:t>
      </w:r>
      <w:r>
        <w:rPr/>
        <w:t xml:space="preserve"> odst. 7.1. – 7.8.,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120"/>
        <w:ind w:left="1139" w:hanging="437"/>
        <w:contextualSpacing w:val="false"/>
        <w:rPr/>
      </w:pPr>
      <w:r>
        <w:rPr>
          <w:u w:val="single"/>
        </w:rPr>
        <w:t>Čl. 12. Předání díla</w:t>
      </w:r>
      <w:r>
        <w:rPr/>
        <w:t>, odst. 12.2., písm. c), e), g),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ind w:left="1145" w:hanging="437"/>
        <w:rPr/>
      </w:pPr>
      <w:r>
        <w:rPr>
          <w:u w:val="single"/>
        </w:rPr>
        <w:t>Čl. 14. Odstoupení od smlouvy</w:t>
      </w:r>
      <w:r>
        <w:rPr/>
        <w:t>, odst. 14.3., 14.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sectPr>
      <w:footerReference w:type="default" r:id="rId2"/>
      <w:type w:val="nextPage"/>
      <w:pgSz w:w="11906" w:h="16838"/>
      <w:pgMar w:left="1417" w:right="1417" w:gutter="0" w:header="0" w:top="1417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66575"/>
    </w:sdtPr>
    <w:sdtContent>
      <w:p>
        <w:pPr>
          <w:pStyle w:val="Footer"/>
          <w:rPr/>
        </w:pPr>
        <w:r>
          <w:rPr/>
        </w:r>
      </w:p>
      <w:p>
        <w:pPr>
          <w:pStyle w:val="Footer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>MVE Rudolfov I, rekonstrukce VN rozvodů</w:t>
          <w:tab/>
          <w:tab/>
          <w:t>č. akce 239150007</w:t>
        </w:r>
      </w:p>
      <w:p>
        <w:pPr>
          <w:pStyle w:val="Footer"/>
          <w:jc w:val="center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4</w:t>
        </w:r>
        <w:r>
          <w:rPr>
            <w:sz w:val="18"/>
            <w:i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38d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738d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38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738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AF21D8-98AD-4E52-A9CE-186D1AE20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ŘSP Smlouva o dílo.dot</Template>
  <TotalTime>29</TotalTime>
  <Application>LibreOffice/7.4.7.2$Linux_X86_64 LibreOffice_project/40$Build-2</Application>
  <AppVersion>15.0000</AppVersion>
  <Pages>4</Pages>
  <Words>1111</Words>
  <Characters>6561</Characters>
  <CharactersWithSpaces>76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2:00Z</dcterms:created>
  <dc:creator>Uživatel systému Windows</dc:creator>
  <dc:description/>
  <dc:language>en-US</dc:language>
  <cp:lastModifiedBy>Uživatel systému Windows</cp:lastModifiedBy>
  <cp:lastPrinted>2016-01-14T10:42:00Z</cp:lastPrinted>
  <dcterms:modified xsi:type="dcterms:W3CDTF">2018-11-29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