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VD Vranov – rekonstrukce regulačních uzávěrů SV, fyzikální model“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18-10-04T08:04:00Z</cp:lastPrinted>
  <dcterms:modified xsi:type="dcterms:W3CDTF">2018-10-04T06:04:00Z</dcterms:modified>
  <cp:revision>4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