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T Svařenka, Domoradice, kácení břehových porostů, ř. km 7,868-8,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11-29T11:11:00Z</dcterms:modified>
  <cp:revision>34</cp:revision>
  <dc:subject/>
  <dc:title>Krycí list nabídky</dc:title>
</cp:coreProperties>
</file>