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jbro, Synčany, odstranění nánosů, ř.km 5,590-6,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8-12-05T10:46:00Z</dcterms:modified>
  <cp:revision>34</cp:revision>
  <dc:subject/>
  <dc:title>Krycí list nabídky</dc:title>
</cp:coreProperties>
</file>