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  <w:lang w:bidi="en-US"/>
        </w:rPr>
        <w:t>Studie odtokových poměrů Mlýnského náhonu Zbýšov – Újezd u Brna a návrhy opatření pro zajištění jeho kapacity pro odvedení povrchových vod</w:t>
      </w:r>
      <w:r>
        <w:rPr>
          <w:rFonts w:cs="Arial" w:ascii="Arial" w:hAnsi="Arial"/>
          <w:b/>
          <w:color w:val="000000"/>
          <w:sz w:val="32"/>
          <w:szCs w:val="28"/>
        </w:rPr>
        <w:t>”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8-12-06T12:02:00Z</dcterms:modified>
  <cp:revision>52</cp:revision>
  <dc:subject/>
  <dc:title>KRYCÍ LIST</dc:title>
</cp:coreProperties>
</file>