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Studie odtokových poměrů Mlýnského náhonu Zbýšov – Újezd u Brna a návrhy opatření pro zajištění jeho kapacity pro odvedení povrchových vod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8-12-06T12:02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