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Cs w:val="22"/>
        </w:rPr>
        <w:t>Základní identifikační údaje účastníka</w:t>
      </w:r>
      <w:r>
        <w:rPr>
          <w:rFonts w:cs="Arial" w:ascii="Arial" w:hAnsi="Arial"/>
          <w:b w:val="false"/>
          <w:szCs w:val="22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dávacího řízení na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kup kráčivých rypade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za 1ks bez DP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výše DPH ……. %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za 1 ks včetně DP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za 4 ks bez DP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výše DPH  ……. %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za 4 ks včetně DP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(osoby oprávněné jednat  za účastní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color w:val="808080"/>
        <w:szCs w:val="18"/>
      </w:rPr>
      <w:t>Příloha č. 1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38:00Z</dcterms:created>
  <dc:creator>Kozlová Štepanka</dc:creator>
  <dc:description/>
  <cp:keywords/>
  <dc:language>en-US</dc:language>
  <cp:lastModifiedBy>Frajt Radim</cp:lastModifiedBy>
  <cp:lastPrinted>2017-10-06T15:19:00Z</cp:lastPrinted>
  <dcterms:modified xsi:type="dcterms:W3CDTF">2018-11-26T12:53:00Z</dcterms:modified>
  <cp:revision>48</cp:revision>
  <dc:subject/>
  <dc:title>FORMULÁŘ – KRYCÍ LIST</dc:title>
</cp:coreProperties>
</file>