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Modřany – rekonstrukce nákladního výtah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6587412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1208103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1481613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7839162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montáž, opravy, revize a zkoušky zdvihacích za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alespoň 1významnou dodávku nebo stavební práci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dodávka nebo 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0697233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Specifikace poskytnutých </w:t>
            </w:r>
            <w:bookmarkStart w:id="12" w:name="_GoBack"/>
            <w:bookmarkEnd w:id="12"/>
            <w:r>
              <w:rPr/>
              <w:t>dodávek nebo prac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3429420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6826961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9412471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8859547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8193354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Modřany – rekonstrukce nákladního výtahu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14:paraId="2461B4FE" w14:textId="27155D31"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14:paraId="002CCF08" w14:textId="7FCFEE61"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14:paraId="42C637BB" w14:textId="70A7E699"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14:paraId="3B727C60" w14:textId="6FA98125"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14:paraId="63256F0E" w14:textId="1790E694"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14:paraId="7FD56210" w14:textId="1E566237"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14:paraId="4C916284" w14:textId="68A89962"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14:paraId="5DA8E539" w14:textId="425DE158"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14:paraId="49735B4B" w14:textId="30486C80"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14:paraId="0E6396E1" w14:textId="6836AE35"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78504-F3D3-44E8-ACC6-52DD03B22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5</Words>
  <Characters>3275</Characters>
  <CharactersWithSpaces>382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6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18-12-11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