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</w:t>
          </w:r>
          <w:bookmarkStart w:id="0" w:name="_GoBack"/>
          <w:bookmarkEnd w:id="0"/>
          <w:r>
            <w:rPr>
              <w:rFonts w:cs="Arial" w:ascii="Arial" w:hAnsi="Arial"/>
              <w:sz w:val="18"/>
              <w:szCs w:val="18"/>
            </w:rPr>
            <w:t>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8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885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Iva Jelínková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95158342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</w:t>
      </w:r>
      <w:r>
        <w:rPr>
          <w:rFonts w:cs="Arial" w:ascii="Arial" w:hAnsi="Arial"/>
          <w:highlight w:val="yellow"/>
        </w:rPr>
        <w:t>dne</w:t>
      </w:r>
      <w:r>
        <w:rPr>
          <w:rFonts w:cs="Arial" w:ascii="Arial" w:hAnsi="Arial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„</w:t>
      </w:r>
      <w:r>
        <w:rPr>
          <w:rFonts w:cs="Arial" w:ascii="Arial" w:hAnsi="Arial"/>
        </w:rPr>
        <w:t>Studie odtokových poměrů Mlýnského náhonu Zbýšov – Újezd u Brna a návrhy opatření pro zajištění jeho kapacity pro odvedení povrchových vod“ (dále jen „</w:t>
      </w:r>
      <w:r>
        <w:rPr>
          <w:rFonts w:cs="Arial" w:ascii="Arial" w:hAnsi="Arial"/>
          <w:b/>
        </w:rPr>
        <w:t>nabídka na veřejnou zakázku</w:t>
      </w:r>
      <w:r>
        <w:rPr>
          <w:rFonts w:cs="Arial" w:ascii="Arial" w:hAnsi="Arial"/>
        </w:rPr>
        <w:t>“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, případně </w:t>
      </w:r>
      <w:r>
        <w:rPr>
          <w:rFonts w:cs="Arial" w:ascii="Arial" w:hAnsi="Arial"/>
          <w:b/>
        </w:rPr>
        <w:t>„studie“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Studie odtokových poměrů Mlýnského náhonu Zbýšov – Újezd u Brna a návrhy opatření pro zajištění jeho kapacity pro odvedení povrchových vod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zhotovitele dle této smlouvy je zpracování studie odtokových poměrů Mlýnského náhonu v úseku Zbýšov – Újezd u Brna a návrhy opatření pro zajištění jeho kapacity pro odvedení povrchových vod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provedeno podrobné geodetické zaměření celého Mlýnského náhonu od odbočení z Litavy nad jezem Zbýšov po vyústění v Újezdu u Brna a souvisejících vodních toků, které do Mlýnského náhonu zaúsťují nebo jej kříží. Geodetické zaměření bude provedeno i v souvisejících údolních profilech. Zaměřeny budou všechny související objekty v tocích a v inundacích mající vliv na odtokové poměry. Bude využit DMR 5G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ou zajištěny aktuální hydrologické údaje ČHMÚ přítoků do Mlýnského náhon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sestaven matematický model Mlýnského náhonu a jeho povodí a proveden hydrotechnický výpočet kapacity náhonu a N-letých povodňových průtoků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vyhodnoceno záplavové území 5, 20, 100 leté povodně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navrženo opatření, které zajistí trvalé zprůtočnění Mlýnského náhonu a bezproblémové odvedení srážkových vod zaústěných do náhonu a povodňových průtoků Mlýnským náhonem v celé délce náhon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navrženo opatření na Mlýnském náhonu v Újezdě u Brna, které zajistí trvalé zprůtočnení a odvod vod do Lita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posouzena funkce propojení Mlýnského náhonu s tokem IDVT 10196755, které bylo realizováno v minulosti bez povolení. Pokud se prokáže pozitivní vliv na odtokové poměry, bude požádáno o dodatečné povolení vodního dí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y zprůtočnění budou posouzeny z pohledu majetkoprávního. Bude zpracován seznam dotčených pozemků včetně údajů o vlastnických vztazí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posouzen stávající platný manipulační řád jezu Zbýšov. V případě potřeby budou navrženy úpravy manipulac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ou podrobně vyhodnoceny veškeré výpusti do Mlýnského náhonu a navrženo opatření k zamezení havarijního zhoršení a kontaminace vod v Mlýnském náhon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m podkladem pro zpracování díla je Záplavové území Litavy, Manipulační řád jezu Zbýšov, a studie Litava II – přírodě blízká protipovodňová opatření a obnova přirozené hydromorfologie a retenční kapacity toku a nivy v úseku ř.k. 16,0 (Újezd u Brna) až ř. km 24,0 (Slavkov u Brna), AgPOL s.r.o., ŠINDLAR, s.r.o., duben 201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skladbu a rozsah studie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e bude členěna do následujících kapitol: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xtová část – souhrnná technická zpráva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tuace geodetického zaměření příčných profilů Mlýnského náhonu, přítoků a údolnicových profilů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tuace stávajícího stavu záplavového území s vyznačením rozlivu při 5-ti, 20-ti a 100 leté povodni v povodí Mlýnského náhonu v měřítku 1 : 10 000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íčné a podélné profily s vyznačením hladin povodňových průtoků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tuace návrhů opatření vedoucí ke zprůtočnění Mlýnského náhonu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délné a příčné profily s návrhem zprůtočnění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znam dotčených pozemků s uvedením vlastníků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tuace s umístěním a informace o výustních objektech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kulace finančních nákladů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e bude zpracována v listinné formě v počtu 4 vyhotovení a v elektronické formě na CD nebo DVD v počtu 4 vyhotovení (textová a tabulková část v podobě souborů xxx.doc nebo xxx.xls, výkresy v podobě xxx.dwg, xxx.dgn nebo xxx.shp a kompletní předmět díla v podobě xxx.pdf).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jednoho paré + 1 x na CD nebo DVD.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členění případně rozsah variant studie bude možné upravit pouze na základě odsouhlasení objednatele v rámci výrobních výborů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e bude vyhotovena v českém jazyce v souladu s obecně platnými právními předpisy a v souladu s technickými normami a standar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plavové území Litavy</w:t>
      </w:r>
    </w:p>
    <w:p>
      <w:pPr>
        <w:pStyle w:val="ListParagraph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ipulační řád jezu Zbýšov</w:t>
      </w:r>
    </w:p>
    <w:p>
      <w:pPr>
        <w:pStyle w:val="ListParagraph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udie Litava II – přírodě blízká protipovodňová opatření a obnova přirozené hydromorfologie a retenční kapacity toku a nivy v úseku ř.k. 16,0 (Újezd u Brna) až ř. km 24,0 (Slavkov u Brna), duben 2013, AgPOL s.r.o., ŠINDLAR s.r.o.</w:t>
      </w:r>
    </w:p>
    <w:p>
      <w:pPr>
        <w:pStyle w:val="ListParagraph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MR 5G předmětné lokality.</w:t>
      </w:r>
    </w:p>
    <w:p>
      <w:pPr>
        <w:pStyle w:val="ListParagraph"/>
        <w:spacing w:before="0" w:after="60"/>
        <w:ind w:left="10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lnění díl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  <w:t>ihned po nabytí účinnosti smlouvy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díla a předání jeho předmětu:</w:t>
        <w:tab/>
        <w:tab/>
        <w:tab/>
        <w:t>31. 5. 2019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Cena dí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tbl>
      <w:tblPr>
        <w:tblW w:w="878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984"/>
        <w:gridCol w:w="1489"/>
        <w:gridCol w:w="1984"/>
      </w:tblGrid>
      <w:tr>
        <w:trPr>
          <w:trHeight w:val="3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č. DPH</w:t>
            </w:r>
          </w:p>
        </w:tc>
      </w:tr>
      <w:tr>
        <w:trPr>
          <w:trHeight w:val="56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64814702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989448306"/>
                <w:placeholder>
                  <w:docPart w:val="DefaultPlaceholder_1082065158"/>
                </w:placeholder>
              </w:sdtPr>
              <w:sdtContent>
                <w:r>
                  <w:rPr/>
                  <w:t>………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017044218"/>
                <w:placeholder>
                  <w:docPart w:val="DefaultPlaceholder_1082065158"/>
                </w:placeholder>
              </w:sdtPr>
              <w:sdtContent>
                <w:r>
                  <w:rPr/>
                  <w:t>……….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, nestandartní průzkumy, znalecké posudky, správní a jiné poplatky) a dále náklady na veškeré práce, dodávky a služby související s plněním dí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této smlouvy dojde ke změně sazeb DPH, a to o částku odpovídající zvýšení nebo snížení sazby DP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ou fakturu zhotovitel vystaví do 14 dnů od okamžiku předání části díla studie. Jako přílohu faktury přiloží zhotovitel kopii předávacího dopisu, potvrzeného technickým zástupcem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je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ode dne jejího doručení objednateli. Úhrada za cenu díla bude provedena do výše </w:t>
      </w:r>
      <w:r>
        <w:rPr>
          <w:rFonts w:cs="Arial" w:ascii="Arial" w:hAnsi="Arial"/>
          <w:b/>
        </w:rPr>
        <w:t>90%</w:t>
      </w:r>
      <w:r>
        <w:rPr>
          <w:rFonts w:cs="Arial" w:ascii="Arial" w:hAnsi="Arial"/>
        </w:rPr>
        <w:t xml:space="preserve"> celkové ceny díla bez DPH. Zbývajících </w:t>
      </w:r>
      <w:r>
        <w:rPr>
          <w:rFonts w:cs="Arial" w:ascii="Arial" w:hAnsi="Arial"/>
          <w:b/>
        </w:rPr>
        <w:t xml:space="preserve">10% </w:t>
      </w:r>
      <w:r>
        <w:rPr>
          <w:rFonts w:cs="Arial" w:ascii="Arial" w:hAnsi="Arial"/>
        </w:rPr>
        <w:t xml:space="preserve">bude uhrazeno do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od předání a převzetí celého díla bez vad a nedodělků; pokud objednatel převezme předmět díla s vadami nebo nedodělky, tak do </w:t>
      </w:r>
      <w:r>
        <w:rPr>
          <w:rFonts w:cs="Arial" w:ascii="Arial" w:hAnsi="Arial"/>
          <w:b/>
        </w:rPr>
        <w:t>90 dnů</w:t>
      </w:r>
      <w:r>
        <w:rPr>
          <w:rFonts w:cs="Arial" w:ascii="Arial" w:hAnsi="Arial"/>
        </w:rPr>
        <w:t xml:space="preserve"> od odstranění všech vad a nedodělků zjištěných při předání a převzetí dí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bude obsahovat nesprávné či neúplné údaje nebo k ní nebude přiložena kopie předávacího protokolu podepsaného (tj. odsouhlaseného) objednatelem, resp. technickým zástupcem objednatele, má objednatel právo vrátit ji do data její splatnosti zhotoviteli k doplnění či opravě. V 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respektovat podmínky provádění díla uvedené v zadávací dokumentaci k veřejné zakázce. Zhotovitel se zavazuje k dodržování technologických postupů a pracovních postupů dle standardů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geodetické a průzkumné práce, nutné pro zpracování studi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, minimálně však 1 krát měsíčně). Vstupní výrobní výbor bude svolán nejpozději do 10 ti dnů od podpisu smlouvy o dílo, pokud nebude písemně dohodnut jiný termín. Výstupní výrobní výbor zhotovitel svolá k projednání konečné verze projektové dokumentace. Na úvodním výrobním výboru bude zhotovitelem předložen harmonogram projektové příprav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dokumentace 14 dnů před závěrečným projednáním studi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vědnost za vady, záruka za jakost díla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60 měsíců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ání předmětu díla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plní svůj závazek provést dílo řádným ukončením díla a předáním předmětu díla objednateli v jeho sídl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 předání a převzetí předmětu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předmětu díla bude uzavřen podepsáním tohoto dodatku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zhotovitel poruší jakoukoliv povinnost dle této smlouvy, je objednatel oprávněn požadovat zaplacení smluvní pokuty ve výši 0,2 % z ceny díla nebo jeho příslušné části, pokud se porušení povinnosti týká provádění dané části díla, bez DPH za každé takové porušení, není-li touto smlouvou stanoveno jinak.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smluvními pokutami sjednanými v této smlouvě dotčen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 zaplacení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 této smlo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ukončení a předání předmětu díla nebo jeho části dle čl. III této smlouvy delší než 30 dnů.</w:t>
      </w:r>
    </w:p>
    <w:p>
      <w:pPr>
        <w:pStyle w:val="Normal"/>
        <w:numPr>
          <w:ilvl w:val="1"/>
          <w:numId w:val="13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ční podmínk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studie objednatelem nezbavuje zhotovitele odpovědnosti za vad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předmětu díl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 nesplatné, jakoukoli svou pohledávku, i nesplatnou, za zhotovitelem. Pohledávky objednatele a zhotovitele započtením zanikají ve výši, ve které se kryj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spacing w:before="0" w:after="12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8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375" w:hanging="37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může být měněna nebo doplňována pouze písemnými dodatky uzavřenými oprávněnými zástupci smluvních stran. Odstoupit od této smlouvy nebo ji zrušit dohodou lze rovněž </w:t>
      </w:r>
      <w:r>
        <w:rPr>
          <w:rFonts w:cs="Arial" w:ascii="Arial" w:hAnsi="Arial"/>
          <w:szCs w:val="24"/>
        </w:rPr>
        <w:t>jen písemně.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375" w:hanging="37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Smlouva nabývá platnosti dnem podpisu oběma smluvními stranami a účinnosti dnem jejího uveřejnění</w:t>
      </w:r>
      <w:r>
        <w:rPr>
          <w:rFonts w:cs="Arial" w:ascii="Arial" w:hAnsi="Arial"/>
        </w:rPr>
        <w:t xml:space="preserve"> v registru smluv v souladu s § 6 zákona č. 345/2015 Sb., o registru smluv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</w:tabs>
        <w:suppressAutoHyphens w:val="true"/>
        <w:spacing w:before="0" w:after="60"/>
        <w:ind w:left="3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yellow"/>
        </w:rPr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widowControl w:val="false"/>
        <w:textAlignment w:val="center"/>
        <w:rPr>
          <w:rFonts w:ascii="Arial" w:hAnsi="Arial" w:cs="Arial"/>
          <w:b/>
          <w:b/>
          <w:bCs/>
          <w:szCs w:val="22"/>
          <w:lang w:eastAsia="en-US" w:bidi="x-non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2"/>
          <w:lang w:eastAsia="en-US" w:bidi="x-none"/>
        </w:rPr>
        <w:t>MVDr. Václav Gargulák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widowControl w:val="false"/>
        <w:textAlignment w:val="center"/>
        <w:rPr>
          <w:rFonts w:ascii="Arial" w:hAnsi="Arial" w:cs="Arial"/>
        </w:rPr>
      </w:pPr>
      <w:r>
        <w:rPr>
          <w:rFonts w:cs="Arial" w:ascii="Arial" w:hAnsi="Arial"/>
          <w:bCs/>
          <w:szCs w:val="22"/>
          <w:lang w:eastAsia="en-US" w:bidi="x-none"/>
        </w:rPr>
        <w:t xml:space="preserve">     </w:t>
      </w:r>
      <w:r>
        <w:rPr>
          <w:rFonts w:cs="Arial" w:ascii="Arial" w:hAnsi="Arial"/>
          <w:bCs/>
          <w:szCs w:val="22"/>
          <w:lang w:eastAsia="en-US" w:bidi="x-none"/>
        </w:rPr>
        <w:t xml:space="preserve">generální ředitel </w:t>
      </w:r>
      <w:r>
        <w:rPr>
          <w:rFonts w:cs="Arial" w:ascii="Arial" w:hAnsi="Arial"/>
          <w:szCs w:val="22"/>
          <w:lang w:eastAsia="en-US" w:bidi="x-none"/>
        </w:rPr>
        <w:t>Povodí Moravy, s.p.</w:t>
      </w:r>
      <w:r>
        <w:rPr>
          <w:rFonts w:cs="Arial" w:ascii="Arial" w:hAnsi="Arial"/>
          <w:b/>
          <w:color w:val="0000FF"/>
          <w:szCs w:val="22"/>
          <w:lang w:eastAsia="en-US" w:bidi="x-none"/>
        </w:rPr>
        <w:t xml:space="preserve">    </w:t>
      </w:r>
      <w:r>
        <w:rPr>
          <w:rFonts w:cs="Arial" w:ascii="Arial" w:hAnsi="Arial"/>
          <w:b/>
          <w:color w:val="00B050"/>
          <w:szCs w:val="22"/>
          <w:lang w:eastAsia="en-US" w:bidi="x-none"/>
        </w:rPr>
        <w:t xml:space="preserve">   </w:t>
      </w:r>
      <w:r>
        <w:rPr>
          <w:rFonts w:cs="Arial" w:ascii="Arial" w:hAnsi="Arial"/>
          <w:i/>
        </w:rPr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  <w:i/>
            </w:rPr>
            <w:t xml:space="preserve">            </w:t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417" w:right="1274" w:gutter="0" w:header="708" w:top="1135" w:footer="708" w:bottom="1276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6"/>
        <w:szCs w:val="24"/>
      </w:rPr>
      <w:t>„</w:t>
    </w:r>
    <w:r>
      <w:rPr>
        <w:rFonts w:cs="Arial" w:ascii="Arial" w:hAnsi="Arial"/>
        <w:i/>
        <w:sz w:val="16"/>
        <w:szCs w:val="24"/>
      </w:rPr>
      <w:t>Studie odtokových poměrů Mlýnského náhonu Zbýšov – Újezd u Brna a návrhy opatření pro zajištění jeho kapacity pro odvedení povrchových vod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383"/>
        </w:tabs>
        <w:ind w:left="7383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3072" w:hanging="9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AtzayHw0Ze4xic+rK3QXTP39V48=" w:salt="eaOmW6ng/8TqWA6CE8nx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55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34fc"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934fc"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5934fc"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5934fc"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qFormat/>
    <w:rsid w:val="005934fc"/>
    <w:pPr>
      <w:keepNext w:val="true"/>
      <w:tabs>
        <w:tab w:val="clear" w:pos="709"/>
        <w:tab w:val="left" w:pos="720" w:leader="none"/>
      </w:tabs>
      <w:ind w:left="720" w:hanging="720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5934fc"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65ab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5ab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65aba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65aba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65aba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b65aba"/>
    <w:rPr>
      <w:rFonts w:ascii="Arial" w:hAnsi="Arial"/>
      <w:b/>
      <w:sz w:val="24"/>
    </w:rPr>
  </w:style>
  <w:style w:type="character" w:styleId="Platne1" w:customStyle="1">
    <w:name w:val="platne1"/>
    <w:basedOn w:val="DefaultParagraphFont"/>
    <w:qFormat/>
    <w:rsid w:val="004f53b5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aba"/>
    <w:rPr>
      <w:sz w:val="0"/>
      <w:szCs w:val="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65aba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65aba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b65ab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65aba"/>
    <w:rPr/>
  </w:style>
  <w:style w:type="character" w:styleId="Pagenumber">
    <w:name w:val="page number"/>
    <w:basedOn w:val="DefaultParagraphFont"/>
    <w:uiPriority w:val="99"/>
    <w:qFormat/>
    <w:rsid w:val="00a6060b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65aba"/>
    <w:rPr/>
  </w:style>
  <w:style w:type="character" w:styleId="Annotationreference">
    <w:name w:val="annotation reference"/>
    <w:basedOn w:val="DefaultParagraphFont"/>
    <w:uiPriority w:val="99"/>
    <w:semiHidden/>
    <w:qFormat/>
    <w:rsid w:val="006c3b8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65ab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5aba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8d7aef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e6b7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link w:val="ZkladntextodsazenChar"/>
    <w:uiPriority w:val="99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f67cf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c3b8a"/>
    <w:pPr/>
    <w:rPr>
      <w:b/>
      <w:bCs/>
    </w:rPr>
  </w:style>
  <w:style w:type="paragraph" w:styleId="Title">
    <w:name w:val="Title"/>
    <w:basedOn w:val="Normal"/>
    <w:link w:val="NzevChar"/>
    <w:qFormat/>
    <w:rsid w:val="008d7aef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ListParagraph">
    <w:name w:val="List Paragraph"/>
    <w:basedOn w:val="Normal"/>
    <w:uiPriority w:val="34"/>
    <w:qFormat/>
    <w:rsid w:val="00ce0293"/>
    <w:pPr>
      <w:spacing w:before="0" w:after="0"/>
      <w:ind w:left="720" w:hanging="0"/>
      <w:contextualSpacing/>
    </w:pPr>
    <w:rPr/>
  </w:style>
  <w:style w:type="paragraph" w:styleId="RLTextlnkuslovan" w:customStyle="1">
    <w:name w:val="RL Text článku číslovaný"/>
    <w:basedOn w:val="Normal"/>
    <w:uiPriority w:val="99"/>
    <w:qFormat/>
    <w:rsid w:val="00a63e01"/>
    <w:pPr>
      <w:numPr>
        <w:ilvl w:val="1"/>
        <w:numId w:val="19"/>
      </w:numPr>
      <w:spacing w:lineRule="exact" w:line="280" w:before="0" w:after="120"/>
      <w:jc w:val="both"/>
    </w:pPr>
    <w:rPr>
      <w:rFonts w:ascii="Calibri" w:hAnsi="Calibri"/>
      <w:sz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a63e01"/>
    <w:pPr>
      <w:keepNext w:val="true"/>
      <w:numPr>
        <w:ilvl w:val="0"/>
        <w:numId w:val="1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4AD2E-6736-49F9-8C22-DB244DFFD81F}"/>
      </w:docPartPr>
      <w:docPartBody>
        <w:p w:rsidR="000745BD" w:rsidRDefault="00285989">
          <w:r w:rsidRPr="009E43D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85989"/>
    <w:rsid w:val="000745BD"/>
    <w:rsid w:val="002859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598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7</Pages>
  <Words>3237</Words>
  <Characters>18530</Characters>
  <CharactersWithSpaces>21724</CharactersWithSpaces>
  <Paragraphs>43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1:00Z</dcterms:created>
  <dc:creator>Uzivatel</dc:creator>
  <dc:description/>
  <dc:language>en-US</dc:language>
  <cp:lastModifiedBy>Frajt Radim</cp:lastModifiedBy>
  <cp:lastPrinted>2018-12-06T11:37:00Z</cp:lastPrinted>
  <dcterms:modified xsi:type="dcterms:W3CDTF">2018-12-14T07:12:00Z</dcterms:modified>
  <cp:revision>16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