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řízení podpory F5 BIG IP a jeho modulů ASM, APM, LTM a V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42924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2825820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929155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49834572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1118711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1969851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217078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lňuje podmínky základní způsobilosti dle § 74 odst. 1 ZZVZ; v této souvislosti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24641629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DODÁV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dodáv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dodávk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szCs w:val="24"/>
          <w:highlight w:val="yellow"/>
        </w:rPr>
      </w:pPr>
      <w:r>
        <w:rPr/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418" w:right="1418" w:gutter="0" w:header="0" w:top="16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dla pro společné prokazování kvalifikace jsou upravena v § 82 a § 84 ZZVZ. 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o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dání společné nabídky více dodavatelů předloží vedoucí účastník čestné prohlášení k prokázání kvalifikace v rozsahu bodů a) – d). Ostatní účastníci předloží čestné prohlášení k prokázání kvalifikace v rozsahu bodů a) a b)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dodávka byla realizována spolu s jinými dodavateli, pak i % vyčíslení účasti dodavatele na realizaci této dodávky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6CC92-7B86-439F-9D53-6BB8DB7CC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91</Words>
  <Characters>4080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2:00Z</dcterms:created>
  <dc:creator/>
  <dc:description/>
  <dc:language>en-US</dc:language>
  <cp:lastModifiedBy/>
  <dcterms:modified xsi:type="dcterms:W3CDTF">2018-10-26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