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YKONÁVÁNÍ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 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  <w:bookmarkStart w:id="0" w:name="_GoBack"/>
      <w:bookmarkEnd w:id="0"/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/8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 89 00 05,  CZ 70 89 00 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kub Hušek, vedoucí oddělení investic výcho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Vladimír Vít, technický dozor stavebníka objednatel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</w:t>
      </w:r>
      <w:r>
        <w:rPr>
          <w:rFonts w:cs="Arial" w:ascii="Arial" w:hAnsi="Arial"/>
          <w:i/>
        </w:rPr>
        <w:t xml:space="preserve">Třebovka, Třebovice-Č. Třebová, úprava toku – výkon činnosti koordinátora BOZP ve fázi realizace“ a termínem Stavba – realizace díla „Třebovka, Třebovice-Č. Třebová, úprava toku – stavební část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 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  <w:t>„</w:t>
      </w:r>
      <w:r>
        <w:rPr>
          <w:rFonts w:cs="Arial" w:ascii="Arial" w:hAnsi="Arial"/>
          <w:b/>
        </w:rPr>
        <w:t xml:space="preserve">Třebovka, Třebovice-Č. Třebová, úprava toku“ – výkon činnosti koordinátora BOZP ve fázi realizace 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 xml:space="preserve"> </w:t>
        <w:tab/>
        <w:t>229160029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i/>
          <w:i/>
        </w:rPr>
      </w:pPr>
      <w:r>
        <w:rPr>
          <w:rFonts w:ascii="Arial" w:hAnsi="Arial"/>
        </w:rPr>
        <w:t xml:space="preserve">Příkazník se zavazuje, že dále specifikované činnosti, jež jsou výkonem koordinátora BOZP, bude vykonávat osobně oprávněná osoba, </w:t>
      </w:r>
      <w:r>
        <w:rPr>
          <w:rFonts w:ascii="Arial" w:hAnsi="Arial"/>
          <w:color w:val="FF0000"/>
        </w:rPr>
        <w:t>….</w:t>
      </w:r>
      <w:r>
        <w:rPr>
          <w:rFonts w:ascii="Arial" w:hAnsi="Arial"/>
          <w:i/>
          <w:color w:val="FF0000"/>
        </w:rPr>
        <w:t>doplnit konkrétní jméno osoby s č. Osvědčení k činnosti koordinátora bezpečnosti a ochrany zdraví při práci na staveništi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i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provádět výkon činnosti koordinátora BOZP pro fázi realizace stavby v rozsahu činností: </w:t>
      </w:r>
    </w:p>
    <w:p>
      <w:pPr>
        <w:pStyle w:val="Normal"/>
        <w:suppressAutoHyphens w:val="true"/>
        <w:spacing w:before="12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činnost zahrnující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ve fázi realizace, jeho případná aktualizace a kontrola dodržování zásad BOZP a to v souladu s platnými zákony a předpisy,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Normal"/>
        <w:suppressAutoHyphens w:val="true"/>
        <w:spacing w:before="12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činnost zahrnující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dodržování stanovených systémů a zásad BOZP na pracovišti, výsledky kontrol předávat příkazci,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v oblasti BOZP ve vztahu k orgánům státní správy a samosprávy, 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subdodavatelského systému zajištění aktualizace ohlášení na OIP či vyvěšení u vstupu na staveniště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í se s podklady, podle kterých se připravuje realizace stavby, zejména:</w:t>
      </w:r>
    </w:p>
    <w:p>
      <w:pPr>
        <w:pStyle w:val="Normal"/>
        <w:numPr>
          <w:ilvl w:val="1"/>
          <w:numId w:val="2"/>
        </w:numPr>
        <w:suppressAutoHyphens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zpracovanou projektovou dokumentací pro provedení stavby (DPS) vypracovanou v roce 2017 společnostmi VRV, a.s., se sídlem Nábřežní 4, Praha 5, 150 56 a Agroprojekce Litomyšl, spol. s r.o., se sídlem Rokycanova 114, 566 01 Vysoké Mýto, zodpovědný projektant Tomáš Hrdonk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ídí vlastní fotodokumentaci a další doklady o průběhu realizace díla, popř. videozáznamy nebo digitální fotodokumentaci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Budoucí stavba bude realizována dle smlouvy o dílo uzavřené mezi příkazcem – Povodí Labe, státní podnik a zhotovitelem veřejné zakázky nazvané „</w:t>
      </w:r>
      <w:r>
        <w:rPr>
          <w:rFonts w:cs="Arial" w:ascii="Arial" w:hAnsi="Arial"/>
        </w:rPr>
        <w:t>Třebovka, Třebovice-Č.Třebová, úprava toku – stavební část</w:t>
      </w:r>
      <w:r>
        <w:rPr>
          <w:rFonts w:ascii="Arial" w:hAnsi="Arial"/>
        </w:rPr>
        <w:t>“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ascii="Arial" w:hAnsi="Arial"/>
        </w:rPr>
        <w:t>Příkazce si vyhrazuje právo</w:t>
      </w:r>
      <w:r>
        <w:rPr>
          <w:sz w:val="18"/>
        </w:rPr>
        <w:t xml:space="preserve"> </w:t>
      </w:r>
      <w:r>
        <w:rPr>
          <w:rFonts w:cs="Arial" w:ascii="Arial" w:hAnsi="Arial"/>
        </w:rPr>
        <w:t>zrušit tuto příkazní smlouvu v případě neposkytnutí státní dotace na realizaci Stavby, tj. v tomto případě nevydání Rozhodnutí o poskytnutí dotace poskytovatelem dotace bez nároku příkazníka na uplatnění škod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je povinen plnit příkaz uvedený v této smlouvě osobně. Svěřit plnění příkazu příkazce náhradníkovi (substitutovi) může jen se souhlasem příkazce. O své činnosti příkazník povede evidenci, kde budou zaznamenány všechny úkony související s plněním příkaz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zpracuje a předloží příkazci v průběhu realizace předepsané zprávy a hlášení v tomto rozsahu: průběžné měsíční zprávy, závěrečná zpráva a případné mimořádné zprá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 bude plnit osobně a zavazuje se nepředat žádné informace získané plněním příkazu nepovolaným osobám. Toto ujednání platí po dobu trvá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je závazná a nejvýše přípustná po celou dobu provádění činnosti. Do ceny jsou zahrnuty veškeré náklady na cestovné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 takovém případě strany uzavřou dodatek smlouv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>předpoklad únor 2019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</w:r>
      <w:r>
        <w:rPr>
          <w:rFonts w:cs="Arial" w:ascii="Arial" w:hAnsi="Arial"/>
          <w:b/>
        </w:rPr>
        <w:t>do 30. 9. 202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výkonu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výkonu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předpokládaný rozsah výkonu: 120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 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ouva nabývá platnost dnem podpisu oprávněnými zástupci obou smluvních stran po dohodě o celém jejím obsahu, účinnosti zveřejněním smlouvy v registru smluv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ouva je vystavena ve čtyřech vyhotoveních, z nichž každé má platnost originálu a každá smluvní strana obdrží po dvou výtiscích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  <w:t xml:space="preserve">V Hradci Králové,  dne                                                                  V ………….., dne 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</w:t>
      </w:r>
      <w:r>
        <w:rPr>
          <w:rFonts w:ascii="Arial" w:hAnsi="Arial"/>
        </w:rPr>
        <w:t>.                                                           ……………………………….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příkazce                                                                                            příkazník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Ing. Petr Martínek</w:t>
      </w:r>
    </w:p>
    <w:p>
      <w:pPr>
        <w:pStyle w:val="Normal"/>
        <w:suppressAutoHyphens w:val="tru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investiční ředitel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137173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Třebovka, Třebovice-Č. Třebová, úprava toku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29160029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520758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Třebovka, Třebovice-Č. Třebová, úprava toku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29160029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E3A062-7DBD-4ECB-B202-C9F5560B3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941</Words>
  <Characters>12035</Characters>
  <CharactersWithSpaces>13949</CharactersWithSpaces>
  <Paragraphs>27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1:00Z</dcterms:created>
  <dc:creator>olinka</dc:creator>
  <dc:description/>
  <dc:language>en-US</dc:language>
  <cp:lastModifiedBy>Uživatel systému Windows</cp:lastModifiedBy>
  <cp:lastPrinted>2016-12-13T09:37:00Z</cp:lastPrinted>
  <dcterms:modified xsi:type="dcterms:W3CDTF">2018-12-19T14:27:00Z</dcterms:modified>
  <cp:revision>3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